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center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Literatur</w:t>
      </w:r>
    </w:p>
    <w:p>
      <w:pPr>
        <w:pStyle w:val="Normal"/>
        <w:jc w:val="center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B Scala" w:hAnsi="UB Scala" w:cs="UB Scala"/>
          <w:b/>
          <w:b/>
          <w:bCs/>
          <w:sz w:val="22"/>
          <w:szCs w:val="22"/>
          <w:u w:val="single"/>
        </w:rPr>
      </w:pPr>
      <w:r>
        <w:rPr>
          <w:rFonts w:cs="UB Scala" w:ascii="UB Scala" w:hAnsi="UB Scala"/>
          <w:b/>
          <w:bCs/>
          <w:sz w:val="22"/>
          <w:szCs w:val="22"/>
          <w:u w:val="single"/>
        </w:rPr>
        <w:t>Grundlagen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UB Scala" w:ascii="UB Scala" w:hAnsi="UB Scala"/>
          <w:sz w:val="22"/>
          <w:szCs w:val="22"/>
          <w:u w:val="none"/>
        </w:rPr>
        <w:t>Vorlesungen Prof. Lindner zur Religionspädagogik und Religionsdidak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B Scala" w:hAnsi="UB Scala" w:cs="UB Scala"/>
          <w:b/>
          <w:b/>
          <w:bCs/>
          <w:sz w:val="22"/>
          <w:szCs w:val="22"/>
          <w:u w:val="single"/>
        </w:rPr>
      </w:pPr>
      <w:r>
        <w:rPr>
          <w:rFonts w:cs="UB Scala" w:ascii="UB Scala" w:hAnsi="UB Scal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B Scala" w:hAnsi="UB Scala" w:cs="UB Scala"/>
          <w:sz w:val="22"/>
          <w:szCs w:val="22"/>
          <w:u w:val="single"/>
        </w:rPr>
      </w:pPr>
      <w:r>
        <w:rPr>
          <w:rFonts w:cs="UB Scala" w:ascii="UB Scala" w:hAnsi="UB Scala"/>
          <w:b/>
          <w:bCs/>
          <w:sz w:val="22"/>
          <w:szCs w:val="22"/>
          <w:u w:val="single"/>
        </w:rPr>
        <w:t>Lehrbücher:</w:t>
      </w:r>
      <w:r>
        <w:rPr>
          <w:rFonts w:cs="UB Scala" w:ascii="UB Scala" w:hAnsi="UB Scala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Hilger, Georg/Leimgruber, Stephan/Ziebertz, Hans-Georg (Hg.):</w:t>
      </w:r>
      <w:r>
        <w:rPr>
          <w:rFonts w:cs="UB Scala" w:ascii="UB Scala" w:hAnsi="UB Scala"/>
          <w:sz w:val="22"/>
          <w:szCs w:val="22"/>
        </w:rPr>
        <w:t xml:space="preserve"> Religionsdidaktik. Ein Leitfaden für Studium, Ausbildung und Beruf, vollständig überarb. 6. Aufl., München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Hilger, Georg/Ritter, Werner H./Lindner, Konstantin/Simojoki, Henrik/Stögbauer, Eva:</w:t>
      </w:r>
      <w:r>
        <w:rPr>
          <w:rFonts w:cs="UB Scala" w:ascii="UB Scala" w:hAnsi="UB Scala"/>
          <w:sz w:val="22"/>
          <w:szCs w:val="22"/>
        </w:rPr>
        <w:t xml:space="preserve"> Religionsdidaktik Grundschule. Handbuch für die Praxis des evangelischen und katholischen Religionsunterrichts, München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Kropac, Ulrich/ Riegel, Ulrich (Hg.):</w:t>
      </w:r>
      <w:r>
        <w:rPr>
          <w:rFonts w:cs="UB Scala" w:ascii="UB Scala" w:hAnsi="UB Scala"/>
          <w:sz w:val="22"/>
          <w:szCs w:val="22"/>
        </w:rPr>
        <w:t xml:space="preserve"> Handbuch Religionsdidaktik, Stuttgart 2021. E 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Stögbauer-Elsner, Eva/ Lindner, Konstantin/ Porzelt, Burkard (Hrsg.):</w:t>
      </w:r>
      <w:r>
        <w:rPr>
          <w:rFonts w:cs="UB Scala" w:ascii="UB Scala" w:hAnsi="UB Scala"/>
          <w:sz w:val="22"/>
          <w:szCs w:val="22"/>
        </w:rPr>
        <w:t xml:space="preserve"> Studienbuch Religionsdidaktik, Bad Heilbrunn 2021. E 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Lexikon zu Stichworten der Religionspädagogik und –didaktik im Intern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B Scala" w:hAnsi="UB Scala" w:cs="UB Scala"/>
          <w:sz w:val="22"/>
          <w:szCs w:val="22"/>
        </w:rPr>
      </w:pPr>
      <w:r>
        <w:rPr>
          <w:rStyle w:val="St"/>
          <w:rFonts w:cs="UB Scala" w:ascii="UB Scala" w:hAnsi="UB Scala"/>
          <w:b/>
          <w:sz w:val="22"/>
          <w:szCs w:val="22"/>
        </w:rPr>
        <w:t xml:space="preserve">"Das Wissenschaftlich-Religionspädagogische Lexikon" </w:t>
      </w:r>
      <w:r>
        <w:rPr>
          <w:rStyle w:val="Emphasis"/>
          <w:rFonts w:cs="UB Scala" w:ascii="UB Scala" w:hAnsi="UB Scala"/>
          <w:b/>
          <w:sz w:val="22"/>
          <w:szCs w:val="22"/>
        </w:rPr>
        <w:t>WiReLex (www.wirelex.de)</w:t>
      </w:r>
    </w:p>
    <w:p>
      <w:pPr>
        <w:pStyle w:val="Normal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center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Thema: Unterrichtsplanung und Elementarisierung</w:t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B Scala" w:ascii="UB Scala" w:hAnsi="UB Scala"/>
          <w:b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; hier: 229-233.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>Ritter, Werner H.; Simojoki, Henrik:</w:t>
      </w:r>
      <w:r>
        <w:rPr>
          <w:rFonts w:cs="UB Scala" w:ascii="UB Scala" w:hAnsi="UB Scala"/>
          <w:sz w:val="22"/>
          <w:szCs w:val="22"/>
        </w:rPr>
        <w:t xml:space="preserve"> Korrelation und Elementarisierung als religionsdidaktische Grundkategorien, in: Hilger, Georg/Ritter, Werner H./Lindner, Konstantin/Simojoki, Henrik/Stögbauer, Eva: Religionsdidaktik Grundschule. Handbuch für die Praxis des evangelischen und katholischen Religionsunterrichts, München 2014, hier: 161-168.</w:t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Schweitzer, Friedrich/ Haen, Sara/ Krimmer, Evelyn: </w:t>
      </w:r>
      <w:r>
        <w:rPr>
          <w:rFonts w:cs="UB Scala" w:ascii="UB Scala" w:hAnsi="UB Scala"/>
          <w:sz w:val="22"/>
          <w:szCs w:val="22"/>
        </w:rPr>
        <w:t>Elementarisierung 2.0. Religionsunterricht vorbereiten nach dem Elementarisierungsmodell, Göttingen 2019, 11-33; 48-57. E Book</w:t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Schweitzer, Friedrich:</w:t>
      </w:r>
      <w:r>
        <w:rPr>
          <w:rFonts w:cs="UB Scala" w:ascii="UB Scala" w:hAnsi="UB Scala"/>
          <w:sz w:val="22"/>
          <w:szCs w:val="22"/>
        </w:rPr>
        <w:t xml:space="preserve"> Elementarisierung, in: Kropac, Ulrich/ Riegel, Ulrich (Hg.): Handbuch Religionsdidaktik, Stuttgart 2020, 353-360. E Book</w:t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Thema: Rahmenbedingungen religiöser Bildung</w:t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TextBody"/>
        <w:rPr>
          <w:rFonts w:ascii="UB Scala" w:hAnsi="UB Scala" w:cs="Times New Roman"/>
          <w:bCs/>
          <w:sz w:val="22"/>
          <w:szCs w:val="22"/>
          <w:u w:val="single"/>
        </w:rPr>
      </w:pPr>
      <w:r>
        <w:rPr>
          <w:rFonts w:cs="Times New Roman" w:ascii="UB Scala" w:hAnsi="UB Scala"/>
          <w:bCs/>
          <w:sz w:val="22"/>
          <w:szCs w:val="22"/>
          <w:u w:val="single"/>
        </w:rPr>
        <w:t>Basisliteratur:</w:t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Kropac, Ulrich:</w:t>
      </w:r>
      <w:r>
        <w:rPr>
          <w:rFonts w:cs="UB Scala" w:ascii="UB Scala" w:hAnsi="UB Scala"/>
          <w:sz w:val="22"/>
          <w:szCs w:val="22"/>
        </w:rPr>
        <w:t xml:space="preserve"> Art. Religiosität, Jugendliche. WiReLex 2016; Aktualisierung 2022.</w:t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Simojoki, Henrik: </w:t>
      </w:r>
      <w:r>
        <w:rPr>
          <w:rFonts w:cs="UB Scala" w:ascii="UB Scala" w:hAnsi="UB Scala"/>
          <w:sz w:val="22"/>
          <w:szCs w:val="22"/>
        </w:rPr>
        <w:t>Gesellschaftliche Rahmenbedingungen religiöser Bildung, in: Kropac, Ulrich/ Riegel, Ulrich (Hg.): Handbuch Religionsdidaktik, Stuttgart 2021, 29-36. E Book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 xml:space="preserve">Weirer, Wolfgang: </w:t>
      </w:r>
      <w:r>
        <w:rPr>
          <w:rFonts w:cs="UB Scala" w:ascii="UB Scala" w:hAnsi="UB Scala"/>
          <w:sz w:val="22"/>
          <w:szCs w:val="22"/>
        </w:rPr>
        <w:t>Schülerinnen und Schüler in ihrer religiös-weltanschaulichen Entwicklung, In: Kropac, Ulrich/ Riegel, Ulrich (Hg.):</w:t>
      </w:r>
      <w:r>
        <w:rPr>
          <w:rFonts w:cs="UB Scala" w:ascii="UB Scala" w:hAnsi="UB Scala"/>
          <w:b/>
          <w:sz w:val="22"/>
          <w:szCs w:val="22"/>
        </w:rPr>
        <w:t xml:space="preserve"> </w:t>
      </w:r>
      <w:r>
        <w:rPr>
          <w:rFonts w:cs="UB Scala" w:ascii="UB Scala" w:hAnsi="UB Scala"/>
          <w:sz w:val="22"/>
          <w:szCs w:val="22"/>
        </w:rPr>
        <w:t>Handbuch Religionsdidaktik, Stuttgart 2021, 109-114. E Book</w:t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Ziebertz, Hans-Georg:</w:t>
      </w:r>
      <w:r>
        <w:rPr>
          <w:rFonts w:cs="UB Scala" w:ascii="UB Scala" w:hAnsi="UB Scala"/>
          <w:sz w:val="22"/>
          <w:szCs w:val="22"/>
        </w:rPr>
        <w:t xml:space="preserve"> Gesellschaftliche und jugendsoziologische Herausforderungen für die Religionsdidaktik,</w:t>
      </w:r>
      <w:r>
        <w:rPr>
          <w:rFonts w:cs="UB Scala" w:ascii="UB Scala" w:hAnsi="UB Scala"/>
          <w:b/>
          <w:sz w:val="22"/>
          <w:szCs w:val="22"/>
        </w:rPr>
        <w:t xml:space="preserve"> </w:t>
      </w:r>
      <w:r>
        <w:rPr>
          <w:rFonts w:cs="UB Scala" w:ascii="UB Scala" w:hAnsi="UB Scala"/>
          <w:sz w:val="22"/>
          <w:szCs w:val="22"/>
        </w:rPr>
        <w:t>in: Hilger, Georg/Leimgruber, Stephan/Ziebertz, Hans-Georg: Religionsdidaktik. Ein Leitfaden für Studium, Ausbildung und Beruf. Neuausgabe. Vollst. überarb. 6. Auflage, München 2010, 76-105.</w:t>
      </w:r>
    </w:p>
    <w:p>
      <w:pPr>
        <w:pStyle w:val="Normal"/>
        <w:jc w:val="both"/>
        <w:rPr>
          <w:rFonts w:ascii="UB Scala" w:hAnsi="UB Scala" w:cs="UB Scala"/>
          <w:i/>
          <w:i/>
          <w:sz w:val="22"/>
          <w:szCs w:val="22"/>
        </w:rPr>
      </w:pPr>
      <w:r>
        <w:rPr>
          <w:rFonts w:cs="UB Scala" w:ascii="UB Scala" w:hAnsi="UB Scala"/>
          <w:i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i/>
          <w:i/>
          <w:sz w:val="22"/>
          <w:szCs w:val="22"/>
        </w:rPr>
      </w:pPr>
      <w:r>
        <w:rPr>
          <w:rFonts w:cs="UB Scala" w:ascii="UB Scala" w:hAnsi="UB Scala"/>
          <w:i/>
          <w:sz w:val="22"/>
          <w:szCs w:val="22"/>
        </w:rPr>
        <w:t>Für Grundschule:</w:t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Ritter, Werner H./Simojoki, Henrik: </w:t>
      </w:r>
      <w:r>
        <w:rPr>
          <w:rFonts w:cs="UB Scala" w:ascii="UB Scala" w:hAnsi="UB Scala"/>
          <w:sz w:val="22"/>
          <w:szCs w:val="22"/>
        </w:rPr>
        <w:t>Religion und Kindheit im Wandel – Pluralisierung, Individualisierung, Globalisierung, in: Hilger, Georg/Ritter, Werner H./Lindner, Konstantin/Simojoki, Henrik/Stögbauer, Eva: Religionsdidaktik Grundschule. Handbuch für die Praxis des evangelischen und katholischen Religionsunterrichts, München 2014, 25-38.</w:t>
      </w:r>
    </w:p>
    <w:p>
      <w:pPr>
        <w:pStyle w:val="TextBody"/>
        <w:rPr>
          <w:rFonts w:ascii="UB Scala" w:hAnsi="UB Scala" w:cs="Times New Roman"/>
          <w:bCs/>
          <w:sz w:val="22"/>
          <w:szCs w:val="22"/>
        </w:rPr>
      </w:pPr>
      <w:r>
        <w:rPr>
          <w:rFonts w:cs="Times New Roman" w:ascii="UB Scala" w:hAnsi="UB Scala"/>
          <w:bCs/>
          <w:sz w:val="22"/>
          <w:szCs w:val="22"/>
        </w:rPr>
      </w:r>
    </w:p>
    <w:p>
      <w:pPr>
        <w:pStyle w:val="TextBody"/>
        <w:rPr>
          <w:rFonts w:ascii="UB Scala" w:hAnsi="UB Scala" w:cs="Times New Roman"/>
          <w:bCs/>
          <w:sz w:val="22"/>
          <w:szCs w:val="22"/>
          <w:u w:val="single"/>
        </w:rPr>
      </w:pPr>
      <w:r>
        <w:rPr>
          <w:rFonts w:cs="Times New Roman" w:ascii="UB Scala" w:hAnsi="UB Scala"/>
          <w:bCs/>
          <w:sz w:val="22"/>
          <w:szCs w:val="22"/>
          <w:u w:val="single"/>
        </w:rPr>
        <w:t>Vertiefungsliteratur:</w:t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Gensicke, Thomas:</w:t>
      </w:r>
      <w:r>
        <w:rPr>
          <w:rFonts w:cs="UB Scala" w:ascii="UB Scala" w:hAnsi="UB Scala"/>
          <w:sz w:val="22"/>
          <w:szCs w:val="22"/>
        </w:rPr>
        <w:t xml:space="preserve"> Wertorientierungen, Befinden und Problembewältigung, in: Shell Deutschland Holding (Hg.): Jugend 2010. Eine pragmatische Generation behauptet sich, Frankfurt/Main 2010, 187-242; bes. 204-207.</w:t>
      </w:r>
    </w:p>
    <w:p>
      <w:pPr>
        <w:pStyle w:val="Normal"/>
        <w:jc w:val="both"/>
        <w:rPr/>
      </w:pPr>
      <w:r>
        <w:rPr>
          <w:rFonts w:cs="UB Scala" w:ascii="UB Scala" w:hAnsi="UB Scala"/>
          <w:b/>
          <w:sz w:val="22"/>
          <w:szCs w:val="22"/>
        </w:rPr>
        <w:t>Ders.:</w:t>
      </w:r>
      <w:r>
        <w:rPr>
          <w:rFonts w:cs="UB Scala" w:ascii="UB Scala" w:hAnsi="UB Scala"/>
          <w:sz w:val="22"/>
          <w:szCs w:val="22"/>
        </w:rPr>
        <w:t xml:space="preserve"> Jugend und Religiosität, in: Shell Deutschland Holding (Hg.), Jugend 2006. Eine pragmatische Generation unter Druck. 15. Shell Jugendstudie, Frankfurt/Main 2006, 203-240.</w:t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Shell Deutschland Holding (Hg.):</w:t>
      </w:r>
      <w:r>
        <w:rPr>
          <w:rFonts w:cs="UB Scala" w:ascii="UB Scala" w:hAnsi="UB Scala"/>
          <w:sz w:val="22"/>
          <w:szCs w:val="22"/>
        </w:rPr>
        <w:t xml:space="preserve"> Jugend 2019 – 18. Shell Jugendstudie. Eine Generation meldet sich zu Wort, Frankfurt/Main 2019; (hier: 4.6 Religiosität und Kirche 150-157).</w:t>
      </w:r>
    </w:p>
    <w:p>
      <w:pPr>
        <w:pStyle w:val="Normal"/>
        <w:jc w:val="both"/>
        <w:rPr/>
      </w:pPr>
      <w:r>
        <w:rPr>
          <w:rFonts w:cs="UB Scala" w:ascii="UB Scala" w:hAnsi="UB Scala"/>
          <w:b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; hier: 13-23 (= Postmoderne …) und 47-54 (= Lebenswelt als Ort religiöser Bildung und Erziehung …).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Thema: Zentrale Kirchliche Dokumente</w:t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  <w:u w:val="single"/>
        </w:rPr>
      </w:pPr>
      <w:r>
        <w:rPr>
          <w:rFonts w:cs="UB Scala" w:ascii="UB Scala" w:hAnsi="UB Scala"/>
          <w:bCs/>
          <w:sz w:val="22"/>
          <w:szCs w:val="22"/>
          <w:u w:val="single"/>
        </w:rPr>
        <w:t xml:space="preserve">Basisliteratur: 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Kropac, Ulrich: </w:t>
      </w:r>
      <w:r>
        <w:rPr>
          <w:rFonts w:cs="UB Scala" w:ascii="UB Scala" w:hAnsi="UB Scala"/>
          <w:sz w:val="22"/>
          <w:szCs w:val="22"/>
        </w:rPr>
        <w:t>Der Religionsunterricht im Spiegel kirchlicher Leittexte, in: Kropac, Ulrich/ Riegel, Ulrich (Hg.): Handbuch Religionsdidaktik, Stuttgart 2021, 57-68. E Book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  <w:u w:val="single"/>
        </w:rPr>
      </w:pPr>
      <w:r>
        <w:rPr>
          <w:rFonts w:cs="UB Scala" w:ascii="UB Scala" w:hAnsi="UB Scala"/>
          <w:bCs/>
          <w:sz w:val="22"/>
          <w:szCs w:val="22"/>
          <w:u w:val="single"/>
        </w:rPr>
        <w:t>Kirchliche Dokumente: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Der Religionsunterricht in der Schule</w:t>
      </w:r>
      <w:r>
        <w:rPr>
          <w:rFonts w:cs="UB Scala" w:ascii="UB Scala" w:hAnsi="UB Scala"/>
          <w:bCs/>
          <w:sz w:val="22"/>
          <w:szCs w:val="22"/>
        </w:rPr>
        <w:t>, in: Bertsch, Ludwig u.a. (Hg.): Gemeinsame Synode der Bistümer in der Bundesrepublik Deutschland. Beschlüsse der Vollversammlung. Offizielle Gesamtausgabe I, Freiburg/Basel/Wien 1976, 123-152.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Sekretariat der deutschen Bischofskonferenz (Hg.): </w:t>
      </w:r>
      <w:r>
        <w:rPr>
          <w:rFonts w:cs="UB Scala" w:ascii="UB Scala" w:hAnsi="UB Scala"/>
          <w:bCs/>
          <w:sz w:val="22"/>
          <w:szCs w:val="22"/>
        </w:rPr>
        <w:t>Der Religionsunterricht vor neuen Herausforderungen, Bonn 2005.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Sekretariat der deutschen Bischofskonferenz (Hg.): </w:t>
      </w:r>
      <w:r>
        <w:rPr>
          <w:rFonts w:cs="UB Scala" w:ascii="UB Scala" w:hAnsi="UB Scala"/>
          <w:bCs/>
          <w:sz w:val="22"/>
          <w:szCs w:val="22"/>
        </w:rPr>
        <w:t>Die Zukunft des konfessionellen Religionsunterrichts, Bonn 2016.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  <w:u w:val="single"/>
        </w:rPr>
      </w:pPr>
      <w:r>
        <w:rPr>
          <w:rFonts w:cs="UB Scala" w:ascii="UB Scala" w:hAnsi="UB Scala"/>
          <w:bCs/>
          <w:sz w:val="22"/>
          <w:szCs w:val="22"/>
          <w:u w:val="single"/>
        </w:rPr>
        <w:t>Einordnungen / Kommentierungen: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>Englert, Rudolf:</w:t>
      </w:r>
      <w:r>
        <w:rPr>
          <w:rFonts w:cs="UB Scala" w:ascii="UB Scala" w:hAnsi="UB Scala"/>
          <w:sz w:val="22"/>
          <w:szCs w:val="22"/>
        </w:rPr>
        <w:t xml:space="preserve"> Der Religionsunterricht vor neuen Herausforderungen. Ein einführender Kommentar, in: RU heute, 3-4 (2005) 4-9.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>Simon, Werner:</w:t>
      </w:r>
      <w:r>
        <w:rPr>
          <w:rFonts w:cs="UB Scala" w:ascii="UB Scala" w:hAnsi="UB Scala"/>
          <w:sz w:val="22"/>
          <w:szCs w:val="22"/>
        </w:rPr>
        <w:t xml:space="preserve"> Schulischer Religionsunterricht. Der Beschluss „Der RU in der Schule“, in: RU heute, 3-4 (2005) 14-18.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i/>
          <w:i/>
          <w:sz w:val="22"/>
          <w:szCs w:val="22"/>
        </w:rPr>
      </w:pPr>
      <w:r>
        <w:rPr>
          <w:rFonts w:cs="UB Scala" w:ascii="UB Scala" w:hAnsi="UB Scala"/>
          <w:bCs/>
          <w:i/>
          <w:sz w:val="22"/>
          <w:szCs w:val="22"/>
        </w:rPr>
        <w:t>(Die Zeitschrift „RU heute“ ist online abrufbar!)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bCs/>
          <w:sz w:val="22"/>
          <w:szCs w:val="22"/>
        </w:rPr>
        <w:t xml:space="preserve">Lindner, Konstantin: </w:t>
      </w:r>
      <w:r>
        <w:rPr>
          <w:rFonts w:cs="UB Scala" w:ascii="UB Scala" w:hAnsi="UB Scala"/>
          <w:bCs/>
          <w:sz w:val="22"/>
          <w:szCs w:val="22"/>
        </w:rPr>
        <w:t xml:space="preserve">Zukunftsfähig dank erweiterter Kooperation?! Schlaglichter auf das Bischofswort </w:t>
      </w:r>
      <w:r>
        <w:rPr>
          <w:rFonts w:cs="UB Scala" w:ascii="UB Scala" w:hAnsi="UB Scala"/>
          <w:bCs/>
          <w:i/>
          <w:sz w:val="22"/>
          <w:szCs w:val="22"/>
        </w:rPr>
        <w:t>Die Zukunft des konfessionellen Religionsunterrichts</w:t>
      </w:r>
      <w:r>
        <w:rPr>
          <w:rFonts w:cs="UB Scala" w:ascii="UB Scala" w:hAnsi="UB Scala"/>
          <w:bCs/>
          <w:sz w:val="22"/>
          <w:szCs w:val="22"/>
        </w:rPr>
        <w:t xml:space="preserve">, in: </w:t>
      </w:r>
      <w:r>
        <w:rPr>
          <w:rFonts w:cs="UB Scala" w:ascii="UB Scala" w:hAnsi="UB Scala"/>
          <w:sz w:val="22"/>
          <w:szCs w:val="22"/>
        </w:rPr>
        <w:t>RpB 77 (2017) 7-15.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Thema: Wozu Religionsunterricht? – Aktuelle Begründungsmomente, Aufgaben und Ziele des RUs</w:t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TextBody"/>
        <w:rPr>
          <w:rFonts w:ascii="UB Scala" w:hAnsi="UB Scala" w:cs="Times New Roman"/>
          <w:bCs/>
          <w:sz w:val="22"/>
          <w:szCs w:val="22"/>
        </w:rPr>
      </w:pPr>
      <w:r>
        <w:rPr>
          <w:rFonts w:cs="Times New Roman" w:ascii="UB Scala" w:hAnsi="UB Scala"/>
          <w:bCs/>
          <w:sz w:val="22"/>
          <w:szCs w:val="22"/>
        </w:rPr>
        <w:t>Basisliteratur:</w:t>
      </w:r>
    </w:p>
    <w:p>
      <w:pPr>
        <w:pStyle w:val="Normal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Englert, Rudolf:</w:t>
      </w:r>
      <w:r>
        <w:rPr>
          <w:rFonts w:cs="UB Scala" w:ascii="UB Scala" w:hAnsi="UB Scala"/>
          <w:bCs/>
          <w:sz w:val="22"/>
          <w:szCs w:val="22"/>
        </w:rPr>
        <w:t xml:space="preserve"> Religionspädagogische Grundfragen. Anstöße zur Urteilsbildung (= Praktische Theologie heute 82), Stuttgart 2007; hier: 287-301 (= Wozu religiöse Bildung?) und 235-242 (= Religionsunterricht nach der Emigration des Glauben-Lernens).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 xml:space="preserve">Kropac, Ulrich: </w:t>
      </w:r>
      <w:r>
        <w:rPr>
          <w:rFonts w:cs="UB Scala" w:ascii="UB Scala" w:hAnsi="UB Scala"/>
          <w:sz w:val="22"/>
          <w:szCs w:val="22"/>
        </w:rPr>
        <w:t>Begründungen religiöser Bildung an der Schule, in: Kropac, Ulrich/ Riegel, Ulrich (Hg.): Handbuch Religionsdidaktik, Stuttgart 2020, 37-43. E Book</w:t>
      </w:r>
    </w:p>
    <w:p>
      <w:pPr>
        <w:pStyle w:val="Normal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; hier: 75-81.</w:t>
      </w:r>
    </w:p>
    <w:p>
      <w:pPr>
        <w:pStyle w:val="Normal"/>
        <w:jc w:val="both"/>
        <w:rPr/>
      </w:pPr>
      <w:r>
        <w:rPr>
          <w:rFonts w:cs="UB Scala" w:ascii="UB Scala" w:hAnsi="UB Scala"/>
          <w:b/>
          <w:sz w:val="22"/>
          <w:szCs w:val="22"/>
        </w:rPr>
        <w:t>Porzelt, Burkhard:</w:t>
      </w:r>
      <w:r>
        <w:rPr>
          <w:rFonts w:cs="UB Scala" w:ascii="UB Scala" w:hAnsi="UB Scala"/>
          <w:sz w:val="22"/>
          <w:szCs w:val="22"/>
        </w:rPr>
        <w:t xml:space="preserve"> Grundlegung religiöses Lernen. Eine problemorientierte Einführung in die Religionspädagogik, Bad Heilbrunn 2009; hier: 109-125.</w:t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Schambeck, Mirjam:</w:t>
      </w:r>
      <w:r>
        <w:rPr>
          <w:rFonts w:cs="UB Scala" w:ascii="UB Scala" w:hAnsi="UB Scala"/>
          <w:sz w:val="22"/>
          <w:szCs w:val="22"/>
        </w:rPr>
        <w:t xml:space="preserve"> Religion in der Schule? Gründe für einen bekenntnisgebundenen Religionsunterricht, in: Stimmen der Zeit, H. 8 (2015) 544-554.</w:t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Vertiefungsliteratur:</w:t>
      </w:r>
    </w:p>
    <w:p>
      <w:pPr>
        <w:pStyle w:val="Normal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Ziebertz, Hans-Georg:</w:t>
      </w:r>
      <w:r>
        <w:rPr>
          <w:rFonts w:cs="UB Scala" w:ascii="UB Scala" w:hAnsi="UB Scala"/>
          <w:sz w:val="22"/>
          <w:szCs w:val="22"/>
        </w:rPr>
        <w:t xml:space="preserve"> Woraufhin geschieht religiöse Erziehung? Aufgaben und Ziele religiösen Lernens, in: Hilger, Georg/Leimgruber, Stephan/Ziebertz, Hans-Georg: Religionsdidaktik. Ein Leitfaden für Studium, Ausbildung und Beruf. Neuausgabe. Vollst. überarb. 6. Auflage, München 2010, 155-173.</w:t>
      </w:r>
    </w:p>
    <w:p>
      <w:pPr>
        <w:pStyle w:val="Normal"/>
        <w:pBdr>
          <w:bottom w:val="single" w:sz="4" w:space="1" w:color="000000"/>
        </w:pBdr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Thema: Kompetenzorientierter RU</w:t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Lenhardt, Hartmut: </w:t>
      </w:r>
      <w:r>
        <w:rPr>
          <w:rFonts w:cs="UB Scala" w:ascii="UB Scala" w:hAnsi="UB Scala"/>
          <w:sz w:val="22"/>
          <w:szCs w:val="22"/>
        </w:rPr>
        <w:t>Kompetenzorientierter Religionsunterricht, in: WiReLex 2015.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 xml:space="preserve">Lindner, Konstantin /Simojoki, Henrik: </w:t>
      </w:r>
      <w:r>
        <w:rPr>
          <w:rFonts w:cs="UB Scala" w:ascii="UB Scala" w:hAnsi="UB Scala"/>
          <w:sz w:val="22"/>
          <w:szCs w:val="22"/>
        </w:rPr>
        <w:t>Was Religionsunterricht erreichen will – Bildungsstandards und Kompetenzen, in: Hilger, Georg/Ritter, Werner H./Lindner, Konstantin/Simojoki, Henrik/Stögbauer, Eva: Religionsdidaktik Grundschule. Handbuch für die Praxis des evangelischen und katholischen Religionsunterrichts, München 2014, 78-91.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; hier: 236-245.</w:t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Sajak, Clauß P.:</w:t>
      </w:r>
      <w:r>
        <w:rPr>
          <w:rFonts w:cs="UB Scala" w:ascii="UB Scala" w:hAnsi="UB Scala"/>
          <w:sz w:val="22"/>
          <w:szCs w:val="22"/>
        </w:rPr>
        <w:t xml:space="preserve"> Kompetenzorientierung, in: Kropac, Ulrich/ Riegel, Ulrich (Hg.): Handbuch Religionsdidaktik, Stuttgart 2020, 341-352. EBook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Schambeck, Mirjam: </w:t>
      </w:r>
      <w:r>
        <w:rPr>
          <w:rFonts w:cs="UB Scala" w:ascii="UB Scala" w:hAnsi="UB Scala"/>
          <w:sz w:val="22"/>
          <w:szCs w:val="22"/>
        </w:rPr>
        <w:t>Was bedeutet „religiös Kompetent“ zu sein? in: KatBl 136 (2011) 132-140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jc w:val="both"/>
        <w:rPr>
          <w:rFonts w:ascii="UB Scala" w:hAnsi="UB Scala" w:cs="UB Scala"/>
          <w:b/>
          <w:b/>
          <w:bCs/>
          <w:sz w:val="22"/>
          <w:szCs w:val="22"/>
        </w:rPr>
      </w:pPr>
      <w:r>
        <w:rPr>
          <w:rFonts w:cs="UB Scala" w:ascii="UB Scala" w:hAnsi="UB Scala"/>
          <w:b/>
          <w:bCs/>
          <w:sz w:val="22"/>
          <w:szCs w:val="22"/>
        </w:rPr>
      </w:r>
    </w:p>
    <w:p>
      <w:pPr>
        <w:pStyle w:val="Heading3"/>
        <w:rPr>
          <w:rFonts w:ascii="UB Scala" w:hAnsi="UB Scala" w:cs="UB Scala"/>
          <w:szCs w:val="22"/>
        </w:rPr>
      </w:pPr>
      <w:r>
        <w:rPr>
          <w:rFonts w:cs="UB Scala" w:ascii="UB Scala" w:hAnsi="UB Scala"/>
          <w:szCs w:val="22"/>
        </w:rPr>
        <w:t>Thema: Korrelieren Lernen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  <w:t>Basisliteratur: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, 61-74.</w:t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Schambeck, Mirjam: </w:t>
      </w:r>
      <w:r>
        <w:rPr>
          <w:rFonts w:cs="UB Scala" w:ascii="UB Scala" w:hAnsi="UB Scala"/>
          <w:sz w:val="22"/>
          <w:szCs w:val="22"/>
        </w:rPr>
        <w:t>Korrelation als religionsdidaktische Fundamentalkategorie, in: Kropac, Ulrich/ Riegel, Ulrich (Hg.): Handbuch Religionsdidaktik, Stuttgart 2020, 221-231. E Book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 xml:space="preserve">Vertiefungsliteratur: 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Hilger, Georg/ Kropac, Ulrich:</w:t>
      </w:r>
      <w:r>
        <w:rPr>
          <w:rFonts w:cs="UB Scala" w:ascii="UB Scala" w:hAnsi="UB Scala"/>
          <w:sz w:val="22"/>
          <w:szCs w:val="22"/>
        </w:rPr>
        <w:t xml:space="preserve"> Ist Korrelation „out“?, in: Bizer, Christoph/Englert, Rudolf/Schweitzer, Friedrich u.a. (Hg.): Religionsdidaktik (JRP 18), Neukirchen-Vluyn 2002, 52-62.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Kalloch, Christina/Leimgruber, Stephan/Schwab, Ulrich:</w:t>
      </w:r>
      <w:r>
        <w:rPr>
          <w:rFonts w:cs="UB Scala" w:ascii="UB Scala" w:hAnsi="UB Scala"/>
          <w:sz w:val="22"/>
          <w:szCs w:val="22"/>
        </w:rPr>
        <w:t xml:space="preserve"> Lehrbuch der Religionsdidaktik. Für Studium und Praxis in ökumenischer Perspektive, Freiburg i. Br. 2009; hier: 142-166 (= Korrelationsdidaktik)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Heading3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Heading3"/>
        <w:rPr>
          <w:rFonts w:ascii="UB Scala" w:hAnsi="UB Scala" w:cs="UB Scala"/>
          <w:szCs w:val="22"/>
        </w:rPr>
      </w:pPr>
      <w:r>
        <w:rPr>
          <w:rFonts w:cs="UB Scala" w:ascii="UB Scala" w:hAnsi="UB Scala"/>
          <w:szCs w:val="22"/>
        </w:rPr>
        <w:t>Thema: Symbolorientiert lernen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  <w:t>Basisliteratur: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Edelbrock, Anke: </w:t>
      </w:r>
      <w:r>
        <w:rPr>
          <w:rFonts w:cs="UB Scala" w:ascii="UB Scala" w:hAnsi="UB Scala"/>
          <w:sz w:val="22"/>
          <w:szCs w:val="22"/>
        </w:rPr>
        <w:t>Symboldidaktik am Beispiel von Hubertus Halbfas und Peter Biehl, in: Jahrbuch der Religionspädagogik 18 (2002) 74-89.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Hilger, Georg:</w:t>
      </w:r>
      <w:r>
        <w:rPr>
          <w:rFonts w:cs="UB Scala" w:ascii="UB Scala" w:hAnsi="UB Scala"/>
          <w:bCs/>
          <w:sz w:val="22"/>
          <w:szCs w:val="22"/>
        </w:rPr>
        <w:t xml:space="preserve"> Symbole verstehen und gestalten, in: </w:t>
      </w:r>
      <w:r>
        <w:rPr>
          <w:rFonts w:cs="UB Scala" w:ascii="UB Scala" w:hAnsi="UB Scala"/>
          <w:sz w:val="22"/>
          <w:szCs w:val="22"/>
        </w:rPr>
        <w:t>Ders/Leimgruber, Stephan/Ziebertz, Hans-Georg: Religionsdidaktik. Ein Leitfaden für Studium, Ausbildung und Beruf. Neuausgabe. Vollst. überarb. 6. Auflage, München 2010, 355-364.</w:t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Hilger, Georg/ Stögbauer, Eva: </w:t>
      </w:r>
      <w:r>
        <w:rPr>
          <w:rFonts w:cs="UB Scala" w:ascii="UB Scala" w:hAnsi="UB Scala"/>
          <w:sz w:val="22"/>
          <w:szCs w:val="22"/>
        </w:rPr>
        <w:t>Symbole wahrnehmen, deuten und gestalten,</w:t>
      </w:r>
      <w:r>
        <w:rPr>
          <w:rFonts w:cs="UB Scala" w:ascii="UB Scala" w:hAnsi="UB Scala"/>
          <w:b/>
          <w:sz w:val="22"/>
          <w:szCs w:val="22"/>
        </w:rPr>
        <w:t xml:space="preserve"> </w:t>
      </w:r>
      <w:r>
        <w:rPr>
          <w:rFonts w:cs="UB Scala" w:ascii="UB Scala" w:hAnsi="UB Scala"/>
          <w:sz w:val="22"/>
          <w:szCs w:val="22"/>
        </w:rPr>
        <w:t>in: Hilger, Georg/Ritter, Werner H./Lindner, Konstantin/Simojoki, Henrik/Stögbauer, Eva: Religionsdidaktik Grundschule. Handbuch für die Praxis des evangelischen und katholischen Religionsunterrichts, München 2014, 221-234.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, 186-190.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Zimmermann, Mirjam:</w:t>
      </w:r>
      <w:r>
        <w:rPr>
          <w:rFonts w:cs="UB Scala" w:ascii="UB Scala" w:hAnsi="UB Scala"/>
          <w:sz w:val="22"/>
          <w:szCs w:val="22"/>
        </w:rPr>
        <w:t xml:space="preserve"> Symboldidaktik, WiReLex 2015.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Vertiefungsliteratur: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>Kalloch, Christina/Leimgruber, Stephan/Schwab, Ulrich:</w:t>
      </w:r>
      <w:r>
        <w:rPr>
          <w:rFonts w:cs="UB Scala" w:ascii="UB Scala" w:hAnsi="UB Scala"/>
          <w:sz w:val="22"/>
          <w:szCs w:val="22"/>
        </w:rPr>
        <w:t xml:space="preserve"> Lehrbuch der Religionsdidaktik. Für Studium und Praxis in ökumenischer Perspektive, Freiburg i. Br. 2009, 166-176.</w:t>
      </w:r>
    </w:p>
    <w:p>
      <w:pPr>
        <w:pStyle w:val="Normal"/>
        <w:pBdr>
          <w:bottom w:val="single" w:sz="4" w:space="1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Schweitzer, Friedrich:</w:t>
      </w:r>
      <w:r>
        <w:rPr>
          <w:rFonts w:cs="UB Scala" w:ascii="UB Scala" w:hAnsi="UB Scala"/>
          <w:sz w:val="22"/>
          <w:szCs w:val="22"/>
        </w:rPr>
        <w:t xml:space="preserve"> Lebensgeschichte und Religion, München </w:t>
      </w:r>
      <w:r>
        <w:rPr>
          <w:rFonts w:cs="UB Scala" w:ascii="UB Scala" w:hAnsi="UB Scala"/>
          <w:sz w:val="22"/>
          <w:szCs w:val="22"/>
          <w:vertAlign w:val="superscript"/>
        </w:rPr>
        <w:t>5</w:t>
      </w:r>
      <w:r>
        <w:rPr>
          <w:rFonts w:cs="UB Scala" w:ascii="UB Scala" w:hAnsi="UB Scala"/>
          <w:sz w:val="22"/>
          <w:szCs w:val="22"/>
        </w:rPr>
        <w:t>2004, 199-215.</w:t>
      </w:r>
      <w:r>
        <w:rPr>
          <w:rFonts w:cs="UB Scala" w:ascii="UB Scala" w:hAnsi="UB Scala"/>
          <w:color w:val="FF0000"/>
          <w:sz w:val="22"/>
          <w:szCs w:val="22"/>
        </w:rPr>
        <w:t xml:space="preserve"> </w:t>
      </w:r>
      <w:r>
        <w:rPr>
          <w:rFonts w:cs="UB Scala" w:ascii="UB Scala" w:hAnsi="UB Scala"/>
          <w:sz w:val="22"/>
          <w:szCs w:val="22"/>
        </w:rPr>
        <w:t>(Für Bereich entwicklungspsychologische Aspekte)</w:t>
      </w:r>
    </w:p>
    <w:p>
      <w:pPr>
        <w:pStyle w:val="Normal"/>
        <w:pBdr>
          <w:bottom w:val="single" w:sz="4" w:space="1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Thema: Biblisches Lernen</w:t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bCs/>
          <w:sz w:val="22"/>
          <w:szCs w:val="22"/>
        </w:rPr>
      </w:pPr>
      <w:r>
        <w:rPr>
          <w:rFonts w:cs="UB Scala" w:ascii="UB Scala" w:hAnsi="UB Scala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  <w:t>Baisisliteratur: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Hennecke, Elisabeth: </w:t>
      </w:r>
      <w:r>
        <w:rPr>
          <w:rFonts w:cs="UB Scala" w:ascii="UB Scala" w:hAnsi="UB Scala"/>
          <w:sz w:val="22"/>
          <w:szCs w:val="22"/>
        </w:rPr>
        <w:t xml:space="preserve">Was lernen Kinder im Religionsunterricht. </w:t>
      </w:r>
      <w:r>
        <w:rPr>
          <w:sz w:val="22"/>
          <w:szCs w:val="22"/>
        </w:rPr>
        <w:t xml:space="preserve">Eine fallbezogene und thematische Analyse kindlicher Rezeptionen von Religionsunterricht. </w:t>
      </w:r>
      <w:r>
        <w:rPr>
          <w:rFonts w:cs="UB Scala" w:ascii="UB Scala" w:hAnsi="UB Scala"/>
          <w:sz w:val="22"/>
          <w:szCs w:val="22"/>
        </w:rPr>
        <w:t>Duisburg, Essen 2011. (ab S. 29 gute Zusammenfassung und Einordnung von bibledidaktischen Konzepten) EBook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Kropac, Ulrich:</w:t>
      </w:r>
      <w:r>
        <w:rPr>
          <w:rFonts w:cs="UB Scala" w:ascii="UB Scala" w:hAnsi="UB Scala"/>
          <w:bCs/>
          <w:sz w:val="22"/>
          <w:szCs w:val="22"/>
        </w:rPr>
        <w:t xml:space="preserve"> Biblisches Lernen, </w:t>
      </w:r>
      <w:r>
        <w:rPr>
          <w:rFonts w:cs="UB Scala" w:ascii="UB Scala" w:hAnsi="UB Scala"/>
          <w:sz w:val="22"/>
          <w:szCs w:val="22"/>
        </w:rPr>
        <w:t>in: Hilger, Georg/Leimgruber, Stephan/Ziebertz, Hans-Georg: Religionsdidaktik. Ein Leitfaden für Studium, Ausbildung und Beruf. Neuausgabe. Vollst. überarb. 6. Auflage, München 2010, 417-433.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Kropac, Ulrich:</w:t>
      </w:r>
      <w:r>
        <w:rPr>
          <w:rFonts w:cs="UB Scala" w:ascii="UB Scala" w:hAnsi="UB Scala"/>
          <w:sz w:val="22"/>
          <w:szCs w:val="22"/>
        </w:rPr>
        <w:t xml:space="preserve"> Leser – Text – Kontext. Bibeldidaktik im Horizont (post)moderner literaturtheoretischer Strömungen, in: Religionspädagogische Beiträge, H. 75 (2016) 62-71.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, 84-94.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Schambeck, Mirjam:</w:t>
      </w:r>
      <w:r>
        <w:rPr>
          <w:rFonts w:cs="UB Scala" w:ascii="UB Scala" w:hAnsi="UB Scala"/>
          <w:sz w:val="22"/>
          <w:szCs w:val="22"/>
        </w:rPr>
        <w:t xml:space="preserve"> Biblische Facetten. 20 Schlüsseltexte für Schule und Gemeinde, Ostfildern 2017. (s. Kapitel 1: Kontexte biblischen Lernens)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Vertiefungsliteratur: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bCs/>
          <w:sz w:val="22"/>
          <w:szCs w:val="22"/>
        </w:rPr>
        <w:t>Schambeck, Mirjam:</w:t>
      </w:r>
      <w:r>
        <w:rPr>
          <w:rFonts w:cs="UB Scala" w:ascii="UB Scala" w:hAnsi="UB Scala"/>
          <w:sz w:val="22"/>
          <w:szCs w:val="22"/>
        </w:rPr>
        <w:t xml:space="preserve"> Biblisches Lernen postmodern gewendet. Das Konzept bibeltheologischer Didaktik als Impuls, in: rhs – Religionsunterricht an höheren Schulen (2009) 52, 182-191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Schambeck, Mirjam:</w:t>
      </w:r>
      <w:r>
        <w:rPr>
          <w:rFonts w:cs="UB Scala" w:ascii="UB Scala" w:hAnsi="UB Scala"/>
          <w:sz w:val="22"/>
          <w:szCs w:val="22"/>
        </w:rPr>
        <w:t xml:space="preserve"> Biblische Facetten. 20 Schlüsseltexte für Schule und Gemeinde, Ostfildern 2017. (s. 2. Kapitel: Der Ansatz der bibeltheologischen Didaktik – praktisch erläutert)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</w:rPr>
          <w:t>https://www.youtube.com/watch?v=IGkJ6zoDCrc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30lH1rjzToQ</w:t>
        </w:r>
      </w:hyperlink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Heading3"/>
        <w:rPr>
          <w:rFonts w:ascii="UB Scala" w:hAnsi="UB Scala" w:cs="UB Scala"/>
          <w:bCs w:val="false"/>
          <w:sz w:val="22"/>
          <w:szCs w:val="22"/>
        </w:rPr>
      </w:pPr>
      <w:r>
        <w:rPr>
          <w:rFonts w:cs="UB Scala" w:ascii="UB Scala" w:hAnsi="UB Scala"/>
          <w:bCs w:val="false"/>
          <w:sz w:val="22"/>
          <w:szCs w:val="22"/>
        </w:rPr>
      </w:r>
    </w:p>
    <w:p>
      <w:pPr>
        <w:pStyle w:val="Heading3"/>
        <w:rPr>
          <w:rFonts w:ascii="UB Scala" w:hAnsi="UB Scala" w:cs="UB Scala"/>
          <w:szCs w:val="22"/>
        </w:rPr>
      </w:pPr>
      <w:r>
        <w:rPr>
          <w:rFonts w:cs="UB Scala" w:ascii="UB Scala" w:hAnsi="UB Scala"/>
          <w:szCs w:val="22"/>
        </w:rPr>
        <w:t>Thema: Ethisches Lernen – Wertebildung im Religionsunterricht? Dilemma-Methode</w:t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bCs/>
          <w:sz w:val="22"/>
          <w:szCs w:val="22"/>
        </w:rPr>
      </w:pPr>
      <w:r>
        <w:rPr>
          <w:rFonts w:cs="UB Scala" w:ascii="UB Scala" w:hAnsi="UB Scala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Basisliteratur: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, 122-131.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Riegel, Ulrich:</w:t>
      </w:r>
      <w:r>
        <w:rPr>
          <w:rFonts w:cs="UB Scala" w:ascii="UB Scala" w:hAnsi="UB Scala"/>
          <w:sz w:val="22"/>
          <w:szCs w:val="22"/>
        </w:rPr>
        <w:t xml:space="preserve"> Wertorientierungen von Kindern und Jugendlichen. Ergebnisse empirischer Studien, in: Lindner, Konstantin/ Zimmermann, Mirjam (Hg.): Handbuch ethischer Bildung. Religionspädagogische Fokussierungen, Tübingen 2021, 16-23.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Riegel, Ulrich:</w:t>
      </w:r>
      <w:r>
        <w:rPr>
          <w:rFonts w:cs="UB Scala" w:ascii="UB Scala" w:hAnsi="UB Scala"/>
          <w:sz w:val="22"/>
          <w:szCs w:val="22"/>
        </w:rPr>
        <w:t xml:space="preserve"> Kirchengeschichte durch die Dilemma-Methode erarbeiten, in: Lindner, Konstantin/ Riegel, Ulrich/ Hoffmann, Andrea (Hg.): Alltagsgeschichten im Religionsunterricht. Kirchengeschichtliche Studien und religionsdidaktische Perspektiven, Stuttgart 2013, 235-242.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Ziebertz, Hans-Georg:</w:t>
      </w:r>
      <w:r>
        <w:rPr>
          <w:rFonts w:cs="UB Scala" w:ascii="UB Scala" w:hAnsi="UB Scala"/>
          <w:sz w:val="22"/>
          <w:szCs w:val="22"/>
        </w:rPr>
        <w:t xml:space="preserve"> Ethisches Lernen, in: Hilger, Georg/Leimgruber, Stephan/Ziebertz, Hans-Georg: Religionsdidaktik. Ein Leitfaden für Studium, Ausbildung und Beruf. Neuausgabe. Vollst. überarb. 6. Auflage, München 2010, 434-452.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Vertiefungsliteratur: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Kuld, Lothar:</w:t>
      </w:r>
      <w:r>
        <w:rPr>
          <w:rFonts w:cs="UB Scala" w:ascii="UB Scala" w:hAnsi="UB Scala"/>
          <w:sz w:val="22"/>
          <w:szCs w:val="22"/>
        </w:rPr>
        <w:t xml:space="preserve"> Werteunterricht und Religion – zwei Seiten einer Medaille?, in: Rommel, Herbet/Thaidigsmann, Edgar (Hg.): Religion und Werteerziehung. Beiträge zu einer kontroversen Debatte, Waltrop 2007, 185-210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bCs/>
          <w:sz w:val="22"/>
          <w:szCs w:val="22"/>
        </w:rPr>
        <w:t>Lindner, Konstantin:</w:t>
      </w:r>
      <w:r>
        <w:rPr>
          <w:rFonts w:cs="UB Scala" w:ascii="UB Scala" w:hAnsi="UB Scala"/>
          <w:sz w:val="22"/>
          <w:szCs w:val="22"/>
        </w:rPr>
        <w:t xml:space="preserve"> Wieviel „Wertevermittlung“ verträgt der Religionsunterricht?, in: Schmid, Hans (Hg.): Einfach in die Tasten geschrieben. 40 E-Mails von Lehrkräften zum Religionsunterricht, München 2009, 86-95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Lindner, Konstantin/ Zimmermann, Mirjam (Hg.):</w:t>
      </w:r>
      <w:r>
        <w:rPr>
          <w:rFonts w:cs="UB Scala" w:ascii="UB Scala" w:hAnsi="UB Scala"/>
          <w:sz w:val="22"/>
          <w:szCs w:val="22"/>
        </w:rPr>
        <w:t xml:space="preserve"> Handbuch ethischer Bildung. Religionspädagogische Fokussierungen, Tübingen 2021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Heading3"/>
        <w:rPr>
          <w:rFonts w:ascii="UB Scala" w:hAnsi="UB Scala" w:cs="UB Scala"/>
          <w:szCs w:val="22"/>
        </w:rPr>
      </w:pPr>
      <w:r>
        <w:rPr>
          <w:rFonts w:cs="UB Scala" w:ascii="UB Scala" w:hAnsi="UB Scala"/>
          <w:szCs w:val="22"/>
        </w:rPr>
        <w:t>Thema: Ästhetisches Lernen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  <w:t>Basisliteratur: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Gärtner, Claudia: </w:t>
      </w:r>
      <w:r>
        <w:rPr>
          <w:rFonts w:cs="UB Scala" w:ascii="UB Scala" w:hAnsi="UB Scala"/>
          <w:sz w:val="22"/>
          <w:szCs w:val="22"/>
        </w:rPr>
        <w:t>Bildung, ästhetisch, WiReLex 2016.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>Gärtner, Claudia:</w:t>
      </w:r>
      <w:r>
        <w:rPr>
          <w:rFonts w:cs="UB Scala" w:ascii="UB Scala" w:hAnsi="UB Scala"/>
          <w:sz w:val="22"/>
          <w:szCs w:val="22"/>
        </w:rPr>
        <w:t xml:space="preserve"> Ästhetisches Lernen, in: Kropac, Ulrich/ Riegel, Ulrich (Hg.): Handbuch Religionsdidaktik, Stuttgart 2020, 266-272. EBook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Hilger, Georg:</w:t>
      </w:r>
      <w:r>
        <w:rPr>
          <w:rFonts w:cs="UB Scala" w:ascii="UB Scala" w:hAnsi="UB Scala"/>
          <w:bCs/>
          <w:sz w:val="22"/>
          <w:szCs w:val="22"/>
        </w:rPr>
        <w:t xml:space="preserve"> Ästhetisches Lernen, </w:t>
      </w:r>
      <w:r>
        <w:rPr>
          <w:rFonts w:cs="UB Scala" w:ascii="UB Scala" w:hAnsi="UB Scala"/>
          <w:sz w:val="22"/>
          <w:szCs w:val="22"/>
        </w:rPr>
        <w:t>in: Ders./Leimgruber, Stephan/Ziebertz, Hans-Georg: Religionsdidaktik. Ein Leitfaden für Studium, Ausbildung und Beruf. Neuausgabe. Vollst. überarb. 6. Auflage, München 2010, 334-343.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Hilger, Georg:</w:t>
      </w:r>
      <w:r>
        <w:rPr>
          <w:rFonts w:cs="UB Scala" w:ascii="UB Scala" w:hAnsi="UB Scala"/>
          <w:sz w:val="22"/>
          <w:szCs w:val="22"/>
        </w:rPr>
        <w:t xml:space="preserve"> Ästhetische Bildung – ein unverzichtbarer Blick auf religiöses Lernen, in: Hilger, Georg/Ritter, Werner H./Lindner, Konstantin/Simojoki, Henrik/Stögbauer, Eva: Religionsdidaktik Grundschule. Handbuch für die Praxis des evangelischen und katholischen Religionsunterrichts, München 2014, 67-77.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; hier: 191-195.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Vertiefungsliteratur:</w:t>
      </w:r>
    </w:p>
    <w:p>
      <w:pPr>
        <w:pStyle w:val="Heading3"/>
        <w:rPr/>
      </w:pPr>
      <w:r>
        <w:rPr>
          <w:rFonts w:cs="UB Scala" w:ascii="UB Scala" w:hAnsi="UB Scala"/>
          <w:szCs w:val="22"/>
        </w:rPr>
        <w:t xml:space="preserve">Altmeyer, Stefan: </w:t>
      </w:r>
      <w:r>
        <w:rPr>
          <w:rFonts w:cs="UB Scala" w:ascii="UB Scala" w:hAnsi="UB Scala"/>
          <w:b w:val="false"/>
          <w:szCs w:val="22"/>
        </w:rPr>
        <w:t>Ästhetisches Lernen: Alles nur Dekoration? Ästhetisches Lernen im Fokus theologischer und religionsdidaktischer Zugänge, in: RpB (2006) H. 57, 3-19.</w:t>
      </w:r>
    </w:p>
    <w:p>
      <w:pPr>
        <w:pStyle w:val="Heading3"/>
        <w:pBdr>
          <w:bottom w:val="single" w:sz="4" w:space="1" w:color="000000"/>
        </w:pBdr>
        <w:rPr>
          <w:rFonts w:ascii="UB Scala" w:hAnsi="UB Scala" w:cs="UB Scala"/>
          <w:b w:val="false"/>
          <w:b w:val="false"/>
          <w:szCs w:val="22"/>
        </w:rPr>
      </w:pPr>
      <w:r>
        <w:rPr>
          <w:rFonts w:cs="UB Scala" w:ascii="UB Scala" w:hAnsi="UB Scala"/>
          <w:szCs w:val="22"/>
        </w:rPr>
        <w:t xml:space="preserve">Hilger, Georg: </w:t>
      </w:r>
      <w:r>
        <w:rPr>
          <w:rFonts w:cs="UB Scala" w:ascii="UB Scala" w:hAnsi="UB Scala"/>
          <w:b w:val="false"/>
          <w:szCs w:val="22"/>
        </w:rPr>
        <w:t>Religionsunterricht als Wahrnehmungsschule, in: Schmuttermayr, Georg u.a. (Hg.): Im Spannungsfeld von Tradition und Innovation, Regensburg 1997, 399-420.</w:t>
      </w:r>
    </w:p>
    <w:p>
      <w:pPr>
        <w:pStyle w:val="Normal"/>
        <w:rPr>
          <w:rFonts w:ascii="UB Scala" w:hAnsi="UB Scala" w:cs="UB Scala"/>
          <w:b/>
          <w:b/>
          <w:szCs w:val="22"/>
        </w:rPr>
      </w:pPr>
      <w:r>
        <w:rPr>
          <w:rFonts w:cs="UB Scala" w:ascii="UB Scala" w:hAnsi="UB Scala"/>
          <w:b/>
          <w:szCs w:val="22"/>
        </w:rPr>
      </w:r>
    </w:p>
    <w:p>
      <w:pPr>
        <w:pStyle w:val="Normal"/>
        <w:spacing w:before="0" w:after="12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Thema: Die Frage nach Gott im RU</w:t>
      </w:r>
    </w:p>
    <w:p>
      <w:pPr>
        <w:pStyle w:val="Normal"/>
        <w:spacing w:before="0" w:after="120"/>
        <w:jc w:val="both"/>
        <w:rPr>
          <w:rFonts w:ascii="UB Scala" w:hAnsi="UB Scala" w:cs="UB Scala"/>
          <w:szCs w:val="22"/>
        </w:rPr>
      </w:pPr>
      <w:r>
        <w:rPr>
          <w:rFonts w:cs="UB Scala" w:ascii="UB Scala" w:hAnsi="UB Scala"/>
          <w:szCs w:val="22"/>
        </w:rPr>
        <w:t>Basisliteratur:</w:t>
      </w:r>
    </w:p>
    <w:p>
      <w:pPr>
        <w:pStyle w:val="Normal"/>
        <w:spacing w:before="0" w:after="120"/>
        <w:jc w:val="both"/>
        <w:rPr>
          <w:rFonts w:ascii="UB Scala" w:hAnsi="UB Scala" w:cs="UB Scala"/>
          <w:szCs w:val="22"/>
        </w:rPr>
      </w:pPr>
      <w:r>
        <w:rPr>
          <w:rFonts w:cs="UB Scala" w:ascii="UB Scala" w:hAnsi="UB Scala"/>
          <w:b/>
          <w:szCs w:val="22"/>
        </w:rPr>
        <w:t>Bucher, Anton A.:</w:t>
      </w:r>
      <w:r>
        <w:rPr>
          <w:rFonts w:cs="UB Scala" w:ascii="UB Scala" w:hAnsi="UB Scala"/>
          <w:szCs w:val="22"/>
        </w:rPr>
        <w:t xml:space="preserve"> Doch mehr als ein Mensch? Die Entwicklung der Gotteskonzepte bei Kindern, in: Englert, Rudolf u.a. (Hg.), Gott im Religionsunterricht (= JRP 25), Neukirchen-Vluyn 2009, 24-37.</w:t>
      </w:r>
    </w:p>
    <w:p>
      <w:pPr>
        <w:pStyle w:val="Normal"/>
        <w:spacing w:before="0" w:after="120"/>
        <w:jc w:val="both"/>
        <w:rPr/>
      </w:pPr>
      <w:r>
        <w:rPr>
          <w:rFonts w:cs="UB Scala" w:ascii="UB Scala" w:hAnsi="UB Scala"/>
          <w:b/>
          <w:szCs w:val="22"/>
        </w:rPr>
        <w:t>Englert, Rudolf:</w:t>
      </w:r>
      <w:r>
        <w:rPr>
          <w:rFonts w:cs="UB Scala" w:ascii="UB Scala" w:hAnsi="UB Scala"/>
          <w:szCs w:val="22"/>
        </w:rPr>
        <w:t xml:space="preserve"> Gott denken? Im Religionsunterricht?, in: Pemsel-Maier, Sabine/Schambeck, Mirjam (Hg.), Keine Angst vor Inhalten! Systematisch-theologische Themen religionsdidaktisch erschließen, Freiburg i.Br. 2015, 93-110.</w:t>
      </w:r>
    </w:p>
    <w:p>
      <w:pPr>
        <w:pStyle w:val="Heading3"/>
        <w:rPr/>
      </w:pPr>
      <w:r>
        <w:rPr>
          <w:rFonts w:cs="UB Scala" w:ascii="UB Scala" w:hAnsi="UB Scala"/>
          <w:szCs w:val="22"/>
        </w:rPr>
        <w:t xml:space="preserve">Englert, Rudolf : </w:t>
      </w:r>
      <w:r>
        <w:rPr>
          <w:rFonts w:cs="UB Scala" w:ascii="UB Scala" w:hAnsi="UB Scala"/>
          <w:b w:val="false"/>
          <w:szCs w:val="22"/>
        </w:rPr>
        <w:t>Annäherung an das Geheimnis. Zur Rede von Gott im Religionsunterricht, in: rhs 40 (1997) 49-58.</w:t>
      </w:r>
    </w:p>
    <w:p>
      <w:pPr>
        <w:pStyle w:val="Heading3"/>
        <w:rPr/>
      </w:pPr>
      <w:r>
        <w:rPr>
          <w:rFonts w:cs="UB Scala" w:ascii="UB Scala" w:hAnsi="UB Scala"/>
          <w:szCs w:val="22"/>
        </w:rPr>
        <w:t xml:space="preserve">Mendl, Hans: </w:t>
      </w:r>
      <w:r>
        <w:rPr>
          <w:rFonts w:cs="UB Scala" w:ascii="UB Scala" w:hAnsi="UB Scala"/>
          <w:b w:val="false"/>
          <w:szCs w:val="22"/>
        </w:rPr>
        <w:t>Religionsdidaktik kompakt. Für Studium, Prüfung und Beruf, München 2018, 103-113.</w:t>
      </w:r>
    </w:p>
    <w:p>
      <w:pPr>
        <w:pStyle w:val="Heading3"/>
        <w:rPr>
          <w:rFonts w:ascii="UB Scala" w:hAnsi="UB Scala" w:cs="UB Scala"/>
          <w:b w:val="false"/>
          <w:b w:val="false"/>
          <w:szCs w:val="22"/>
        </w:rPr>
      </w:pPr>
      <w:r>
        <w:rPr>
          <w:rFonts w:cs="UB Scala" w:ascii="UB Scala" w:hAnsi="UB Scala"/>
          <w:szCs w:val="22"/>
        </w:rPr>
        <w:t xml:space="preserve">Ritter, Werner/Simojoki,  Henrik: </w:t>
      </w:r>
      <w:r>
        <w:rPr>
          <w:rFonts w:cs="UB Scala" w:ascii="UB Scala" w:hAnsi="UB Scala"/>
          <w:b w:val="false"/>
          <w:szCs w:val="22"/>
        </w:rPr>
        <w:t>Gott, Gottesbilder und Kinder, in: Dies. u.a., Religionsdidaktik Grundschule. Handbuch für die Praxis des evangelischen und katholischen Religionsunterrichts, München 2014, 169-187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b/>
          <w:b/>
          <w:bCs/>
          <w:sz w:val="22"/>
          <w:szCs w:val="22"/>
        </w:rPr>
      </w:pPr>
      <w:r>
        <w:rPr>
          <w:rFonts w:cs="UB Scala" w:ascii="UB Scala" w:hAnsi="UB Scala"/>
          <w:b/>
          <w:bCs/>
          <w:sz w:val="22"/>
          <w:szCs w:val="22"/>
        </w:rPr>
      </w:r>
    </w:p>
    <w:p>
      <w:pPr>
        <w:pStyle w:val="Heading3"/>
        <w:rPr>
          <w:rFonts w:ascii="UB Scala" w:hAnsi="UB Scala" w:cs="UB Scala"/>
          <w:bCs w:val="false"/>
          <w:sz w:val="22"/>
          <w:szCs w:val="22"/>
        </w:rPr>
      </w:pPr>
      <w:r>
        <w:rPr>
          <w:rFonts w:cs="UB Scala" w:ascii="UB Scala" w:hAnsi="UB Scala"/>
          <w:bCs w:val="false"/>
          <w:sz w:val="22"/>
          <w:szCs w:val="22"/>
        </w:rPr>
      </w:r>
    </w:p>
    <w:p>
      <w:pPr>
        <w:pStyle w:val="Heading3"/>
        <w:rPr>
          <w:rFonts w:ascii="UB Scala" w:hAnsi="UB Scala" w:cs="UB Scala"/>
          <w:szCs w:val="22"/>
        </w:rPr>
      </w:pPr>
      <w:r>
        <w:rPr>
          <w:rFonts w:cs="UB Scala" w:ascii="UB Scala" w:hAnsi="UB Scala"/>
          <w:szCs w:val="22"/>
        </w:rPr>
        <w:t>Thema: Interreligiöses Lernen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Basisliteratur: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Leimgruber, Stephan/Ziebertz, Hans-Georg:</w:t>
      </w:r>
      <w:r>
        <w:rPr>
          <w:rFonts w:cs="UB Scala" w:ascii="UB Scala" w:hAnsi="UB Scala"/>
          <w:sz w:val="22"/>
          <w:szCs w:val="22"/>
        </w:rPr>
        <w:t xml:space="preserve"> Interkulturelles und interreligiöses Lernen, in: Dies./ Hilger, Georg (Hg.): Religionsdidaktik. Ein Leitfaden für Studium, Ausbildung und Beruf. Neuausgabe. Vollst. überarb. 6. Auflage, München 2010, 462-471.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, 151-160.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>Porzelt, Burkard/ Stögbauer-Elsner, Eva:</w:t>
      </w:r>
      <w:r>
        <w:rPr>
          <w:rFonts w:cs="UB Scala" w:ascii="UB Scala" w:hAnsi="UB Scala"/>
          <w:sz w:val="22"/>
          <w:szCs w:val="22"/>
        </w:rPr>
        <w:t xml:space="preserve"> Religionen, in: Stögbauer-Elsner, Eva/ Lindner, Konstantin/ Porzelt, Burkard (Hrsg.): Studienbuch Religionsdidaktik, Bad Heilbrunn 2021, 214-226. E Book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bCs/>
          <w:sz w:val="22"/>
          <w:szCs w:val="22"/>
        </w:rPr>
        <w:t>Schambeck, Mirjam:</w:t>
      </w:r>
      <w:r>
        <w:rPr>
          <w:rFonts w:cs="UB Scala" w:ascii="UB Scala" w:hAnsi="UB Scala"/>
          <w:sz w:val="22"/>
          <w:szCs w:val="22"/>
        </w:rPr>
        <w:t xml:space="preserve"> Interreligiöse Kompetenz. Qualitativ-empirische Annäherungen an ein „Zauberwort“ religiöser Bildung, in: Erwachsenenbildung 55 (2009) H. 4, 178-182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Vertiefungsliteratur: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Schambeck, Mirjam</w:t>
      </w:r>
      <w:r>
        <w:rPr>
          <w:rFonts w:cs="UB Scala" w:ascii="UB Scala" w:hAnsi="UB Scala"/>
          <w:bCs/>
          <w:sz w:val="22"/>
          <w:szCs w:val="22"/>
        </w:rPr>
        <w:t>: Interreligiöse Kompetenz. Basiswissen für Studium, Ausbildung und Beruf, Göttingen 2013. (in Auswahl)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Heading3"/>
        <w:rPr>
          <w:rFonts w:ascii="UB Scala" w:hAnsi="UB Scala" w:cs="UB Scala"/>
          <w:bCs w:val="false"/>
          <w:sz w:val="22"/>
          <w:szCs w:val="22"/>
        </w:rPr>
      </w:pPr>
      <w:r>
        <w:rPr>
          <w:rFonts w:cs="UB Scala" w:ascii="UB Scala" w:hAnsi="UB Scala"/>
          <w:bCs w:val="false"/>
          <w:sz w:val="22"/>
          <w:szCs w:val="22"/>
        </w:rPr>
      </w:r>
    </w:p>
    <w:p>
      <w:pPr>
        <w:pStyle w:val="Heading3"/>
        <w:rPr>
          <w:rFonts w:ascii="UB Scala" w:hAnsi="UB Scala" w:cs="UB Scala"/>
          <w:szCs w:val="22"/>
        </w:rPr>
      </w:pPr>
      <w:r>
        <w:rPr>
          <w:rFonts w:cs="UB Scala" w:ascii="UB Scala" w:hAnsi="UB Scala"/>
          <w:szCs w:val="22"/>
        </w:rPr>
        <w:t>Thema: Performative Religionsdidaktik – Chancen und Grenzen / Das Gebet im RU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  <w:t>Basisliteratur:</w:t>
      </w:r>
    </w:p>
    <w:p>
      <w:pPr>
        <w:pStyle w:val="Normal"/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/>
          <w:bCs/>
          <w:sz w:val="22"/>
          <w:szCs w:val="22"/>
        </w:rPr>
        <w:t>Mendl, Hans:</w:t>
      </w:r>
      <w:r>
        <w:rPr>
          <w:rFonts w:cs="UB Scala" w:ascii="UB Scala" w:hAnsi="UB Scala"/>
          <w:bCs/>
          <w:sz w:val="22"/>
          <w:szCs w:val="22"/>
        </w:rPr>
        <w:t xml:space="preserve"> Religion zeigen – Religion erleben – Religion verstehen. Ein Studienbuch zum Performativen Religionsunterricht, Stuttgart 2016. (S. 10-49; 66-69; 230-237)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, 208-212.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 xml:space="preserve">Mendl, Hans: </w:t>
      </w:r>
      <w:r>
        <w:rPr>
          <w:rFonts w:cs="UB Scala" w:ascii="UB Scala" w:hAnsi="UB Scala"/>
          <w:sz w:val="22"/>
          <w:szCs w:val="22"/>
        </w:rPr>
        <w:t>Performativer Religionsunterricht, in: Kropac, Ulrich/ Riegel, Ulrich (Hg.): Handbuch Religionsdidaktik, Stuttgart 2020, 239-245. EBook</w:t>
      </w:r>
    </w:p>
    <w:p>
      <w:pPr>
        <w:pStyle w:val="Normal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/>
          <w:bCs/>
          <w:sz w:val="22"/>
          <w:szCs w:val="22"/>
        </w:rPr>
        <w:t xml:space="preserve">!!Porzelt, Burkard: </w:t>
      </w:r>
      <w:r>
        <w:rPr>
          <w:rFonts w:cs="UB Scala" w:ascii="UB Scala" w:hAnsi="UB Scala"/>
          <w:bCs/>
          <w:sz w:val="22"/>
          <w:szCs w:val="22"/>
        </w:rPr>
        <w:t xml:space="preserve">Performativer Religionsunterricht. Fluch oder Segen für die Zukunft religiöser Bildung an der Schule? In: Mendl, Hans (Hg.): Religion zeigen – Religion erleben – Religion verstehen. Ein Studienbuch zum Performativen Religionsunterricht, Stuttgart 2016, 186-201. EBook </w:t>
      </w:r>
    </w:p>
    <w:p>
      <w:pPr>
        <w:pStyle w:val="Normal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Vertiefungsliteratur: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bCs/>
          <w:sz w:val="22"/>
          <w:szCs w:val="22"/>
        </w:rPr>
        <w:t>Englert, Rudolf:</w:t>
      </w:r>
      <w:r>
        <w:rPr>
          <w:rFonts w:cs="UB Scala" w:ascii="UB Scala" w:hAnsi="UB Scala"/>
          <w:sz w:val="22"/>
          <w:szCs w:val="22"/>
        </w:rPr>
        <w:t xml:space="preserve"> Performativer Religionsunterricht. Eine Zwischenbilanz, in: Zeitschrift für Pädagogik und Theologie 60 (2008), 3-16.</w:t>
      </w:r>
    </w:p>
    <w:p>
      <w:pPr>
        <w:pStyle w:val="Normal"/>
        <w:rPr/>
      </w:pPr>
      <w:r>
        <w:rPr>
          <w:rFonts w:cs="UB Scala" w:ascii="UB Scala" w:hAnsi="UB Scala"/>
          <w:b/>
          <w:bCs/>
          <w:sz w:val="22"/>
          <w:szCs w:val="22"/>
        </w:rPr>
        <w:t>Roose, Hanna:</w:t>
      </w:r>
      <w:r>
        <w:rPr>
          <w:rFonts w:cs="UB Scala" w:ascii="UB Scala" w:hAnsi="UB Scala"/>
          <w:sz w:val="22"/>
          <w:szCs w:val="22"/>
        </w:rPr>
        <w:t xml:space="preserve"> Performativer Religionsunterricht zwischen Performance und Performativität, in: Loccumer Pelikan (2006) H. 3, 110-1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eratur zu weiteren The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UB Scala" w:hAnsi="UB Scala" w:cs="UB Scala"/>
          <w:szCs w:val="22"/>
        </w:rPr>
      </w:pPr>
      <w:r>
        <w:rPr>
          <w:rFonts w:cs="UB Scala" w:ascii="UB Scala" w:hAnsi="UB Scala"/>
          <w:szCs w:val="22"/>
        </w:rPr>
        <w:t>Thema: Kirchengeschichte im RU</w:t>
      </w:r>
    </w:p>
    <w:p>
      <w:pPr>
        <w:pStyle w:val="Heading3"/>
        <w:rPr>
          <w:rFonts w:ascii="UB Scala" w:hAnsi="UB Scala" w:cs="UB Scala"/>
          <w:szCs w:val="22"/>
        </w:rPr>
      </w:pPr>
      <w:r>
        <w:rPr>
          <w:rFonts w:cs="UB Scala" w:ascii="UB Scala" w:hAnsi="UB Scala"/>
          <w:szCs w:val="22"/>
        </w:rPr>
        <w:t xml:space="preserve">Lindner, Konstantin: </w:t>
      </w:r>
      <w:r>
        <w:rPr>
          <w:rFonts w:cs="UB Scala" w:ascii="UB Scala" w:hAnsi="UB Scala"/>
          <w:b w:val="false"/>
          <w:szCs w:val="22"/>
        </w:rPr>
        <w:t>Religiöses Lernen mit Kirchengeschichte. Didaktische Verortungen und Perspektiven, in: Lindner, Konstantin u.a. (Hg.): Alltagsgeschichte im Religionsunterricht. Kirchengeschichtliche Studien und religionsdidaktische Perspektiven, Stuttgart 2013, 11-20</w:t>
      </w:r>
      <w:r>
        <w:rPr>
          <w:rFonts w:cs="UB Scala" w:ascii="UB Scala" w:hAnsi="UB Scala"/>
          <w:szCs w:val="22"/>
        </w:rPr>
        <w:t>.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>Lindner, Konstantin:</w:t>
      </w:r>
      <w:r>
        <w:rPr>
          <w:rFonts w:cs="UB Scala" w:ascii="UB Scala" w:hAnsi="UB Scala"/>
          <w:sz w:val="22"/>
          <w:szCs w:val="22"/>
        </w:rPr>
        <w:t xml:space="preserve"> Lernen an Kirchengeschichte, in: Kropac, Ulrich/ Riegel, Ulrich (Hg.): Handbuch Religionsdidaktik, Stuttgart 2020, 309-316. EBook</w:t>
      </w:r>
    </w:p>
    <w:p>
      <w:pPr>
        <w:pStyle w:val="Normal"/>
        <w:rPr/>
      </w:pPr>
      <w:r>
        <w:rPr>
          <w:rFonts w:cs="UB Scala" w:ascii="UB Scala" w:hAnsi="UB Scala"/>
          <w:b/>
          <w:bCs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sdidaktik kompakt. Für Studium, Prüfung und Beruf, München 2018, 114-120.</w:t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Riegel, Ulrich</w:t>
      </w:r>
      <w:r>
        <w:rPr>
          <w:rFonts w:cs="UB Scala" w:ascii="UB Scala" w:hAnsi="UB Scala"/>
          <w:sz w:val="22"/>
          <w:szCs w:val="22"/>
        </w:rPr>
        <w:t>: Kinder und Jugendliche als Subjekte des Religionsunterrichts zu kirchengeschichtlichen Inhalten, in: Lindner, Konstantin u.a. (Hg.): Alltagsgeschichte im Religionsunterricht. Kirchengeschichtliche Studien und religionsdidaktische Perspektiven, Stuttgart 2013, 21-30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Heading3"/>
        <w:rPr>
          <w:rFonts w:ascii="UB Scala" w:hAnsi="UB Scala" w:cs="UB Scala"/>
          <w:bCs w:val="false"/>
          <w:sz w:val="22"/>
          <w:szCs w:val="22"/>
        </w:rPr>
      </w:pPr>
      <w:r>
        <w:rPr>
          <w:rFonts w:cs="UB Scala" w:ascii="UB Scala" w:hAnsi="UB Scala"/>
          <w:bCs w:val="false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Thema: Das Gebet im RU</w:t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>Grethlein, Christian</w:t>
      </w:r>
      <w:r>
        <w:rPr>
          <w:rFonts w:cs="UB Scala" w:ascii="UB Scala" w:hAnsi="UB Scala"/>
          <w:sz w:val="22"/>
          <w:szCs w:val="22"/>
        </w:rPr>
        <w:t>: Fachdidaktik Religion, Göttingen 2005. (zum Thema „Beten“: S. 276ff.)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>Mendl, Hans</w:t>
      </w:r>
      <w:r>
        <w:rPr>
          <w:rFonts w:cs="UB Scala" w:ascii="UB Scala" w:hAnsi="UB Scala"/>
          <w:sz w:val="22"/>
          <w:szCs w:val="22"/>
        </w:rPr>
        <w:t>: Religion erleben. Ein Arbeitsbuch für den Religionsunterricht, München 2008, 162-179.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>Ritter, Werner H</w:t>
      </w:r>
      <w:r>
        <w:rPr>
          <w:rFonts w:cs="UB Scala" w:ascii="UB Scala" w:hAnsi="UB Scala"/>
          <w:sz w:val="22"/>
          <w:szCs w:val="22"/>
        </w:rPr>
        <w:t>.: Die Stille spüren - Meditative Übungen und Gebet, in: Hilger, Georg/ Ders./ Lindner, Konstantin/ Simojoki, Henrik/ Stögbauer, Eva: Religionsdidaktik Grundschule. Handbuch für die Praxis des evangelischen und katholischen Religionsunterrichts, München 2014, 367-373.</w:t>
      </w:r>
    </w:p>
    <w:p>
      <w:pPr>
        <w:pStyle w:val="Normal"/>
        <w:rPr/>
      </w:pPr>
      <w:r>
        <w:rPr>
          <w:rFonts w:cs="UB Scala" w:ascii="UB Scala" w:hAnsi="UB Scala"/>
          <w:b/>
          <w:sz w:val="22"/>
          <w:szCs w:val="22"/>
        </w:rPr>
        <w:t>Schambeck, Mirjam</w:t>
      </w:r>
      <w:r>
        <w:rPr>
          <w:rFonts w:cs="UB Scala" w:ascii="UB Scala" w:hAnsi="UB Scala"/>
          <w:sz w:val="22"/>
          <w:szCs w:val="22"/>
        </w:rPr>
        <w:t>: Mystagogisches Lernen, in: Hilger, Georg/ Leimgruber, Stephan/ Ziebertz, Hans-Georg: Religionsdidaktik. Ein Leitfaden für Studium, Ausbildung und Beruf,  München 2015, 400-415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bCs/>
          <w:sz w:val="22"/>
          <w:szCs w:val="22"/>
        </w:rPr>
      </w:pPr>
      <w:r>
        <w:rPr>
          <w:rFonts w:cs="UB Scala" w:ascii="UB Scala" w:hAnsi="UB Scala"/>
          <w:bCs/>
          <w:sz w:val="22"/>
          <w:szCs w:val="22"/>
        </w:rPr>
      </w:r>
    </w:p>
    <w:p>
      <w:pPr>
        <w:pStyle w:val="Heading3"/>
        <w:rPr>
          <w:rFonts w:ascii="UB Scala" w:hAnsi="UB Scala" w:cs="UB Scala"/>
          <w:bCs w:val="false"/>
          <w:sz w:val="22"/>
          <w:szCs w:val="22"/>
        </w:rPr>
      </w:pPr>
      <w:r>
        <w:rPr>
          <w:rFonts w:cs="UB Scala" w:ascii="UB Scala" w:hAnsi="UB Scala"/>
          <w:bCs w:val="false"/>
          <w:sz w:val="22"/>
          <w:szCs w:val="22"/>
        </w:rPr>
      </w:r>
    </w:p>
    <w:p>
      <w:pPr>
        <w:pStyle w:val="Heading3"/>
        <w:rPr>
          <w:rFonts w:ascii="UB Scala" w:hAnsi="UB Scala" w:cs="UB Scala"/>
          <w:szCs w:val="22"/>
        </w:rPr>
      </w:pPr>
      <w:r>
        <w:rPr>
          <w:rFonts w:cs="UB Scala" w:ascii="UB Scala" w:hAnsi="UB Scala"/>
          <w:szCs w:val="22"/>
        </w:rPr>
        <w:t>Thema: Biographisches Lernen – Vorbild und Modell-Lernen / Heilige und Helden des Alltags</w:t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Basisliteratur:</w:t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Modelle – Vorbilder – Leitfiguren. Lernen an außergewöhnlichen Biografien, Stuttagrt 2015. (in Auswahl)</w:t>
      </w:r>
    </w:p>
    <w:p>
      <w:pPr>
        <w:pStyle w:val="Heading3"/>
        <w:rPr>
          <w:rFonts w:ascii="UB Scala" w:hAnsi="UB Scala" w:cs="UB Scala"/>
          <w:b w:val="false"/>
          <w:b w:val="false"/>
          <w:szCs w:val="22"/>
        </w:rPr>
      </w:pPr>
      <w:r>
        <w:rPr>
          <w:rFonts w:cs="UB Scala" w:ascii="UB Scala" w:hAnsi="UB Scala"/>
          <w:szCs w:val="22"/>
        </w:rPr>
        <w:t xml:space="preserve">Mendl, Hans: </w:t>
      </w:r>
      <w:r>
        <w:rPr>
          <w:rFonts w:cs="UB Scala" w:ascii="UB Scala" w:hAnsi="UB Scala"/>
          <w:b w:val="false"/>
          <w:szCs w:val="22"/>
        </w:rPr>
        <w:t>Religionsdidaktik kompakt. Für Studium, Prüfung und Beruf, München 2018, 132-140.</w:t>
      </w:r>
    </w:p>
    <w:p>
      <w:pPr>
        <w:pStyle w:val="Normal"/>
        <w:pBdr>
          <w:bottom w:val="single" w:sz="4" w:space="1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>Lindner, Konstantin:</w:t>
      </w:r>
      <w:r>
        <w:rPr>
          <w:rFonts w:cs="UB Scala" w:ascii="UB Scala" w:hAnsi="UB Scala"/>
          <w:sz w:val="22"/>
          <w:szCs w:val="22"/>
        </w:rPr>
        <w:t xml:space="preserve"> In Kirchengeschichte verstrickt. Zur Bedeutung biographischer Zugänge für die Thematisierung kirchengeschichtlicher Inhalte im Religionsunterricht, Göttingen 2007. (Siehe zu Vorbild- und Modell-Lernen S. 89-95)</w:t>
      </w:r>
    </w:p>
    <w:p>
      <w:pPr>
        <w:pStyle w:val="Normal"/>
        <w:pBdr>
          <w:bottom w:val="single" w:sz="4" w:space="1" w:color="000000"/>
        </w:pBdr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Heading3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Heading3"/>
        <w:rPr>
          <w:rFonts w:ascii="UB Scala" w:hAnsi="UB Scala" w:cs="UB Scala"/>
          <w:szCs w:val="22"/>
        </w:rPr>
      </w:pPr>
      <w:r>
        <w:rPr>
          <w:rFonts w:cs="UB Scala" w:ascii="UB Scala" w:hAnsi="UB Scala"/>
          <w:szCs w:val="22"/>
        </w:rPr>
        <w:t>Thema: Kirchenraumpädagogik: Der Kirchenraum als außerschulischer Lernort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Basisliteratur:</w:t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  <w:t xml:space="preserve">Lindner, Konstantin/ Hilger, Georg: </w:t>
      </w:r>
      <w:r>
        <w:rPr>
          <w:rFonts w:cs="UB Scala" w:ascii="UB Scala" w:hAnsi="UB Scala"/>
          <w:sz w:val="22"/>
          <w:szCs w:val="22"/>
        </w:rPr>
        <w:t>Räume wahrnehmen und erkunden, in: Hilger, Georg/Ritter, Werner H./Lindner, Konstantin/Simojoki, Henrik/Stögbauer, Eva: Religionsdidaktik Grundschule. Handbuch für die Praxis des evangelischen und katholischen Religionsunterrichts, München 2014, 422-430.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Im Mittelpunkt der Mensch. Prinzipien, Möglichkeiten und Grenzen eines schülerorientierten Religionsunterrichts, Winzer 2004, S. 67-73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Mendl, Hans:</w:t>
      </w:r>
      <w:r>
        <w:rPr>
          <w:rFonts w:cs="UB Scala" w:ascii="UB Scala" w:hAnsi="UB Scala"/>
          <w:sz w:val="22"/>
          <w:szCs w:val="22"/>
        </w:rPr>
        <w:t xml:space="preserve"> Religion erleben. Ein Arbeitsbuch für den Religionsunterricht. 20 Praxisfelder, München 2008, S. 89-106.</w:t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sz w:val="22"/>
          <w:szCs w:val="22"/>
        </w:rPr>
      </w:pPr>
      <w:r>
        <w:rPr>
          <w:rFonts w:cs="UB Scala" w:ascii="UB Scala" w:hAnsi="UB Scal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  <w:t>Vertiefungsliteratur:</w:t>
      </w:r>
    </w:p>
    <w:p>
      <w:pPr>
        <w:pStyle w:val="Normal"/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Rupp, Hartmut (Hg.):</w:t>
      </w:r>
      <w:r>
        <w:rPr>
          <w:rFonts w:cs="UB Scala" w:ascii="UB Scala" w:hAnsi="UB Scala"/>
          <w:sz w:val="22"/>
          <w:szCs w:val="22"/>
        </w:rPr>
        <w:t xml:space="preserve"> Handbuch der Kirchenpädagogik. Band 1: Kirchenräume wahrnehmen, deuten und erschließen, Stuttgart </w:t>
      </w:r>
      <w:r>
        <w:rPr>
          <w:rFonts w:cs="UB Scala" w:ascii="UB Scala" w:hAnsi="UB Scala"/>
          <w:sz w:val="22"/>
          <w:szCs w:val="22"/>
          <w:vertAlign w:val="superscript"/>
        </w:rPr>
        <w:t>2</w:t>
      </w:r>
      <w:r>
        <w:rPr>
          <w:rFonts w:cs="UB Scala" w:ascii="UB Scala" w:hAnsi="UB Scala"/>
          <w:sz w:val="22"/>
          <w:szCs w:val="22"/>
        </w:rPr>
        <w:t>2008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/>
      </w:pPr>
      <w:r>
        <w:rPr>
          <w:rFonts w:cs="UB Scala" w:ascii="UB Scala" w:hAnsi="UB Scala"/>
          <w:b/>
          <w:sz w:val="22"/>
          <w:szCs w:val="22"/>
        </w:rPr>
        <w:t>Rupp, Hartmut (Hg.):</w:t>
      </w:r>
      <w:r>
        <w:rPr>
          <w:rFonts w:cs="UB Scala" w:ascii="UB Scala" w:hAnsi="UB Scala"/>
          <w:sz w:val="22"/>
          <w:szCs w:val="22"/>
        </w:rPr>
        <w:t xml:space="preserve"> Handbuch der Kirchenpädagogik. Band 2: Bauwerke wahrnehmen - Zielgruppen beachten – Methoden anwenden, Stuttgart 2017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sz w:val="22"/>
          <w:szCs w:val="22"/>
        </w:rPr>
      </w:pPr>
      <w:r>
        <w:rPr>
          <w:rFonts w:cs="UB Scala" w:ascii="UB Scala" w:hAnsi="UB Scal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UB Scala" w:hAnsi="UB Scala" w:cs="UB Scala"/>
          <w:b/>
          <w:b/>
          <w:bCs/>
          <w:sz w:val="22"/>
          <w:szCs w:val="22"/>
        </w:rPr>
      </w:pPr>
      <w:r>
        <w:rPr>
          <w:rFonts w:cs="UB Scala" w:ascii="UB Scala" w:hAnsi="UB Scala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547" w:top="135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 Sca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67985</wp:posOffset>
              </wp:positionH>
              <wp:positionV relativeFrom="page">
                <wp:posOffset>10121265</wp:posOffset>
              </wp:positionV>
              <wp:extent cx="11480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jc w:val="right"/>
                            <w:rPr/>
                          </w:pPr>
                          <w:r>
                            <w:rPr>
                              <w:color w:val="004180"/>
                            </w:rPr>
                            <w:t xml:space="preserve">Seite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PAGE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10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  <w:r>
                            <w:rPr>
                              <w:color w:val="004180"/>
                            </w:rPr>
                            <w:t xml:space="preserve"> von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10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7pt;mso-wrap-distance-left:9.05pt;mso-wrap-distance-right:9.05pt;mso-wrap-distance-top:0pt;mso-wrap-distance-bottom:0pt;margin-top:796.95pt;mso-position-vertical-relative:page;margin-left:430.5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307adresse"/>
                      <w:jc w:val="right"/>
                      <w:rPr/>
                    </w:pPr>
                    <w:r>
                      <w:rPr>
                        <w:color w:val="004180"/>
                      </w:rPr>
                      <w:t xml:space="preserve">Seite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PAGE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10</w:t>
                    </w:r>
                    <w:r>
                      <w:rPr>
                        <w:color w:val="004180"/>
                      </w:rPr>
                      <w:fldChar w:fldCharType="end"/>
                    </w:r>
                    <w:r>
                      <w:rPr>
                        <w:color w:val="004180"/>
                      </w:rPr>
                      <w:t xml:space="preserve"> von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NUMPAGES \* ARABIC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10</w:t>
                    </w:r>
                    <w:r>
                      <w:rPr>
                        <w:color w:val="0041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B Scala" w:ascii="UB Scala" w:hAnsi="UB Scala"/>
        <w:spacing w:val="-4"/>
        <w:sz w:val="16"/>
        <w:szCs w:val="16"/>
        <w:u w:val="single"/>
      </w:rPr>
      <w:t>Kontakt:</w:t>
    </w:r>
    <w:r>
      <w:rPr>
        <w:rFonts w:cs="UB Scala" w:ascii="UB Scala" w:hAnsi="UB Scala"/>
        <w:spacing w:val="-4"/>
        <w:sz w:val="16"/>
        <w:szCs w:val="16"/>
      </w:rPr>
      <w:t xml:space="preserve"> An der Universität 2, 96045 Bamberg | Tel. +49 (0)951_863-1742 | andrea.kabus@uni-bamberg.de | www.uni-ba.de/relpa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25" w:leader="none"/>
      </w:tabs>
      <w:ind w:right="-35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titution"/>
      <w:rPr>
        <w:sz w:val="20"/>
        <w:lang w:val="en-US" w:eastAsia="en-US"/>
      </w:rPr>
    </w:pPr>
    <w:r>
      <w:rPr>
        <w:sz w:val="20"/>
        <w:lang w:val="en-US" w:eastAsia="en-US"/>
      </w:rPr>
      <w:t>FAkultät Geistes- und Kulturwissenschaften</w:t>
    </w:r>
  </w:p>
  <w:p>
    <w:pPr>
      <w:pStyle w:val="Institution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01435</wp:posOffset>
          </wp:positionH>
          <wp:positionV relativeFrom="page">
            <wp:posOffset>384810</wp:posOffset>
          </wp:positionV>
          <wp:extent cx="7854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Institut</w:t>
    </w:r>
    <w:r>
      <w:rPr>
        <w:sz w:val="20"/>
      </w:rPr>
      <w:t xml:space="preserve"> FÜR Katholische Theologie</w:t>
    </w:r>
  </w:p>
  <w:p>
    <w:pPr>
      <w:pStyle w:val="Institution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Lehrstuhl für Religionspädagogik und Didaktik des Religionsunterrichts</w:t>
    </w:r>
  </w:p>
  <w:p>
    <w:pPr>
      <w:pStyle w:val="Institution"/>
      <w:rPr/>
    </w:pPr>
    <w:r>
      <w:rPr>
        <w:i/>
        <w:caps w:val="false"/>
        <w:smallCaps w:val="false"/>
        <w:sz w:val="20"/>
      </w:rPr>
      <w:t>Akadem. Direktorin Dr. Andrea Kabus</w:t>
    </w:r>
  </w:p>
  <w:p>
    <w:pPr>
      <w:pStyle w:val="Institution"/>
      <w:rPr/>
    </w:pPr>
    <w:r>
      <w:rPr>
        <w:i/>
        <w:caps w:val="false"/>
        <w:smallCaps w:val="false"/>
        <w:sz w:val="20"/>
      </w:rPr>
      <w:t>Übung für Prüfungskandidaten/innen (SoSe 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B Scala" w:hAnsi="UB Scal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erschrift3Zchn">
    <w:name w:val="Überschrift 3 Zchn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B Scala" w:hAnsi="UB Scala" w:eastAsia="Times New Roman" w:cs="UB Scala"/>
      <w:color w:val="000000"/>
      <w:sz w:val="24"/>
      <w:szCs w:val="24"/>
      <w:lang w:val="de-DE" w:bidi="ar-SA" w:eastAsia="zh-CN"/>
    </w:rPr>
  </w:style>
  <w:style w:type="paragraph" w:styleId="Institution">
    <w:name w:val="Institution"/>
    <w:basedOn w:val="Noparagraphstyle"/>
    <w:qFormat/>
    <w:pPr>
      <w:spacing w:lineRule="atLeast" w:line="280"/>
    </w:pPr>
    <w:rPr>
      <w:caps/>
      <w:color w:val="004180"/>
      <w:spacing w:val="6"/>
      <w:szCs w:val="20"/>
    </w:rPr>
  </w:style>
  <w:style w:type="paragraph" w:styleId="304institutionsub">
    <w:name w:val="304 institution sub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5Name">
    <w:name w:val="305 Name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7adresse">
    <w:name w:val="307 adresse"/>
    <w:basedOn w:val="Noparagraphstyle"/>
    <w:qFormat/>
    <w:pPr>
      <w:tabs>
        <w:tab w:val="clear" w:pos="709"/>
        <w:tab w:val="left" w:pos="360" w:leader="none"/>
      </w:tabs>
      <w:spacing w:lineRule="atLeast" w:line="240"/>
    </w:pPr>
    <w:rPr>
      <w:spacing w:val="5"/>
      <w:sz w:val="16"/>
      <w:szCs w:val="16"/>
    </w:rPr>
  </w:style>
  <w:style w:type="paragraph" w:styleId="300Sichtfensterabsender">
    <w:name w:val="300 Sichtfenster absender"/>
    <w:basedOn w:val="Noparagraphstyle"/>
    <w:qFormat/>
    <w:pPr>
      <w:spacing w:lineRule="atLeast" w:line="120"/>
    </w:pPr>
    <w:rPr>
      <w:caps/>
      <w:spacing w:val="3"/>
      <w:sz w:val="11"/>
      <w:szCs w:val="1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shangNiederschrift">
    <w:name w:val="Aushang_Niederschrift"/>
    <w:next w:val="Text"/>
    <w:qFormat/>
    <w:pPr>
      <w:widowControl/>
      <w:bidi w:val="0"/>
      <w:spacing w:lineRule="atLeast" w:line="240" w:before="0" w:after="600"/>
      <w:jc w:val="center"/>
    </w:pPr>
    <w:rPr>
      <w:rFonts w:ascii="UB Scala" w:hAnsi="UB Scala" w:eastAsia="Times New Roman" w:cs="UB Scala"/>
      <w:b/>
      <w:color w:val="000000"/>
      <w:spacing w:val="6"/>
      <w:sz w:val="28"/>
      <w:szCs w:val="20"/>
      <w:lang w:val="de-DE" w:bidi="ar-SA" w:eastAsia="zh-CN"/>
    </w:rPr>
  </w:style>
  <w:style w:type="paragraph" w:styleId="Text">
    <w:name w:val="Text"/>
    <w:basedOn w:val="Normal"/>
    <w:qFormat/>
    <w:pPr>
      <w:autoSpaceDE w:val="false"/>
      <w:spacing w:before="0" w:after="113"/>
      <w:jc w:val="both"/>
      <w:textAlignment w:val="center"/>
    </w:pPr>
    <w:rPr>
      <w:color w:val="000000"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GkJ6zoDCrc" TargetMode="External"/><Relationship Id="rId3" Type="http://schemas.openxmlformats.org/officeDocument/2006/relationships/hyperlink" Target="https://www.youtube.com/watch?v=30lH1rjzTo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Aushang_b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6:00Z</dcterms:created>
  <dc:creator>Dr. theol. Konstantin Lindner</dc:creator>
  <dc:description/>
  <cp:keywords/>
  <dc:language>en-US</dc:language>
  <cp:lastModifiedBy>Kabus, Andrea</cp:lastModifiedBy>
  <cp:lastPrinted>2016-10-17T10:21:00Z</cp:lastPrinted>
  <dcterms:modified xsi:type="dcterms:W3CDTF">2025-04-27T14:45:00Z</dcterms:modified>
  <cp:revision>4</cp:revision>
  <dc:subject/>
  <dc:title>ABC-Universität Delangen</dc:title>
</cp:coreProperties>
</file>