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B Scala" w:ascii="UB Scala" w:hAnsi="UB Scala"/>
          <w:b/>
        </w:rPr>
        <w:t>Planung einer Unterrichtssequenz (zu ca. 10-12 Stunden zu einem Lernbereich des Lehrplans Plus)</w:t>
      </w:r>
    </w:p>
    <w:p>
      <w:pPr>
        <w:pStyle w:val="Normal"/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Grundlegende Reflexionskontexte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 xml:space="preserve">Analyse des Lernbereichs (entsprechend der Vorgaben des Lehrplans): Grundlegende Kompetenzen, Kompetenzerwartungen, Inhalte zu den Kompetenzen 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Identifikation von Anforderungssituationen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Konstatierung der Lebensbedeutsamkeit des Themas für die SuS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Erhebung der Lernausgangslage der SuS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Identifikation von Kompetenzen, die die SuS benötigen, um die Anforderungssituation zu bearbeiten, im Rekurs auf die im Lehrplan vorgegebenen grundlegenden Kompetenzen und Kompetenzerwartungen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Planung von kompetenzförderlichen Lehr-/Lernsituationen im Verlauf der Sequenz (u.a. Berücksichtigung von geeigneten Prüfungsformen)</w:t>
      </w:r>
    </w:p>
    <w:p>
      <w:pPr>
        <w:pStyle w:val="Listenabsatz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Praktische Umsetzung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eastAsia="UB Scala" w:cs="UB Scala" w:ascii="UB Scala" w:hAnsi="UB Scala"/>
          <w:b/>
          <w:sz w:val="18"/>
          <w:szCs w:val="18"/>
        </w:rPr>
        <w:t xml:space="preserve"> </w:t>
      </w:r>
      <w:r>
        <w:rPr>
          <w:rFonts w:cs="UB Scala" w:ascii="UB Scala" w:hAnsi="UB Scala"/>
          <w:b/>
          <w:sz w:val="18"/>
          <w:szCs w:val="18"/>
        </w:rPr>
        <w:t>Erste Arbeit am konkreten Lernbereich des LehrplanPLUS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Kompetenzen (s. auch prozessbezogene Kompetenzen) und Inhalte zu den Kompetenzen auf ausgedrucktem Lernbereich markier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Cluster: spontane Ideen zu Anforderungssituationen und zur Erreichung der Kompetenzen (in Rekurs auf die zugehörigen Inhalte)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Fachwissenschaftliche Auseinandersetzung mit den vorgegebenen Inhalten</w:t>
      </w:r>
    </w:p>
    <w:p>
      <w:pPr>
        <w:pStyle w:val="Listenabsatz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Vernetzende Planung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Vergewisserungen bzgl. des Status Quo der SuS (Schülersituation, Vorwissen, Vorerfahrungen, Entwicklungsstand) – u.a. bzgl. der zu erreichenden (grundlegenden) Kompetenzen und Inhalte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Identifikation von Anforderungssituation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Entwicklung erster Stundenbausteine – immer in Bezug auf die im Lehrplan angegebenen Kompetenzerwartung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Vernetzung der einzelnen Stundenbausteine zu einer Sequenz (sachlogischer „roter Faden“), in deren Verlauf verschiedene Kompetenzen ausgeprägt und überprüft werden könn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Benennung und Festlegung der Einzelstunden der Sequenz; Formulierung von kompetenzorientierten Zielperspektiven für die einzelnen Unterrichtsstunden: Fähigkeiten und Fertigkeiten, die SuS sukzessive ausbilden und schulen sollen</w:t>
      </w:r>
    </w:p>
    <w:p>
      <w:pPr>
        <w:pStyle w:val="Listenabsatz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Sammlung, Sichtung und kritische Auswahl von Methoden und Medi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UB Scala" w:ascii="UB Scala" w:hAnsi="UB Scala"/>
          <w:sz w:val="18"/>
          <w:szCs w:val="18"/>
        </w:rPr>
        <w:t>Methoden-/Sozialformen und –abwechslung: Methode und Sozialform müssen zu den erwerbenden Kompetenzen und den damit gekoppelten Inhalten passen. Dabei auch die Methodenkompetenz der SuS beachten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Kritische Mediensichtung: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UB Scala" w:ascii="UB Scala" w:hAnsi="UB Scala"/>
          <w:sz w:val="18"/>
          <w:szCs w:val="18"/>
        </w:rPr>
        <w:t>Schulbücher; Lehrerkommentare; didaktische aufbereiteter Materialien zu bestimmten Themen (aktuell!); ggf. Vergleich von Bibelübersetzungen</w:t>
      </w:r>
    </w:p>
    <w:p>
      <w:pPr>
        <w:pStyle w:val="Listenabsatz"/>
        <w:numPr>
          <w:ilvl w:val="0"/>
          <w:numId w:val="4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www.wirelex.de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UB Scala" w:ascii="UB Scala" w:hAnsi="UB Scala"/>
          <w:sz w:val="18"/>
          <w:szCs w:val="18"/>
        </w:rPr>
        <w:t>Medienraum des Institus KTheo, Katechetische Bibliothek Bamberg; Medienzentrale Bamberg</w:t>
      </w:r>
    </w:p>
    <w:p>
      <w:pPr>
        <w:pStyle w:val="Listenabsatz"/>
        <w:numPr>
          <w:ilvl w:val="0"/>
          <w:numId w:val="4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Internetrecherche (kritisch)</w:t>
      </w:r>
    </w:p>
    <w:p>
      <w:pPr>
        <w:pStyle w:val="Listenabsatz"/>
        <w:ind w:left="1440" w:hanging="0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Weitere, beachtenswerte Aspekte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außerunterrichtliche Aktivitäten (z.B. Besuch einer Einrichtung bzw. außerschulischen Lernortes; Experten; Projekt; …)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Verknüpfungen mit dem Kirchenjahr ausfindig machen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  <w:t>Möglichkeiten und Zeitpunkte einer geeigneten Leistungserhebung</w:t>
      </w:r>
    </w:p>
    <w:p>
      <w:pPr>
        <w:pStyle w:val="Listenabsatz"/>
        <w:ind w:left="360" w:hanging="0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  <w:t>Konkrete Planung der Einzelstunden</w:t>
      </w:r>
    </w:p>
    <w:p>
      <w:pPr>
        <w:pStyle w:val="Normal"/>
        <w:rPr>
          <w:rFonts w:ascii="UB Scala" w:hAnsi="UB Scala" w:cs="UB Scala"/>
          <w:b/>
          <w:b/>
          <w:sz w:val="18"/>
          <w:szCs w:val="18"/>
        </w:rPr>
      </w:pPr>
      <w:r>
        <w:rPr>
          <w:rFonts w:cs="UB Scala" w:ascii="UB Scala" w:hAnsi="UB Scala"/>
          <w:b/>
          <w:sz w:val="18"/>
          <w:szCs w:val="18"/>
        </w:rPr>
      </w:r>
    </w:p>
    <w:p>
      <w:pPr>
        <w:pStyle w:val="Normal"/>
        <w:rPr>
          <w:rFonts w:ascii="UB Scala" w:hAnsi="UB Scala" w:cs="UB Scala"/>
          <w:sz w:val="18"/>
          <w:szCs w:val="18"/>
        </w:rPr>
      </w:pPr>
      <w:r>
        <w:rPr>
          <w:rFonts w:cs="UB Scala" w:ascii="UB Scala" w:hAnsi="UB Scal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2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2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2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2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>Dr. Andrea Kabu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 xml:space="preserve">Theorie-Praxis-Seminar 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9:00Z</dcterms:created>
  <dc:creator>Dr. theol. Konstantin Lindner</dc:creator>
  <dc:description/>
  <cp:keywords/>
  <dc:language>en-US</dc:language>
  <cp:lastModifiedBy>Andrea Kabus</cp:lastModifiedBy>
  <cp:lastPrinted>2018-01-24T13:57:00Z</cp:lastPrinted>
  <dcterms:modified xsi:type="dcterms:W3CDTF">2018-01-24T12:57:00Z</dcterms:modified>
  <cp:revision>5</cp:revision>
  <dc:subject/>
  <dc:title>ABC-Universität Delangen</dc:title>
</cp:coreProperties>
</file>