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eastAsia="UB Scala" w:cs="UB Scala" w:ascii="UB Scala" w:hAnsi="UB Scala"/>
          <w:b/>
          <w:sz w:val="32"/>
          <w:szCs w:val="32"/>
        </w:rPr>
        <w:t xml:space="preserve">                                        </w:t>
      </w:r>
      <w:r>
        <w:rPr>
          <w:rFonts w:cs="UB Scala" w:ascii="UB Scala" w:hAnsi="UB Scala"/>
          <w:b/>
          <w:sz w:val="24"/>
          <w:szCs w:val="24"/>
        </w:rPr>
        <w:t>Leitfaden Unterrichtsnachbesprechung</w:t>
      </w:r>
    </w:p>
    <w:p>
      <w:pPr>
        <w:pStyle w:val="Normal"/>
        <w:spacing w:before="120" w:after="0"/>
        <w:rPr>
          <w:rFonts w:ascii="UB Scala" w:hAnsi="UB Scala" w:cs="UB Scala"/>
          <w:b/>
          <w:b/>
          <w:sz w:val="32"/>
          <w:szCs w:val="32"/>
        </w:rPr>
      </w:pPr>
      <w:r>
        <w:rPr>
          <w:rFonts w:cs="UB Scala" w:ascii="UB Scala" w:hAnsi="UB Scala"/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540"/>
        <w:gridCol w:w="524"/>
        <w:gridCol w:w="536"/>
        <w:gridCol w:w="5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m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obachtungsfr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ft z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ft eher z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er nicht z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ft nicht 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merkung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) Klare Strukturierung des Unterrich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e S werden über den Stundenverlauf informier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m Stundenverlauf ist ein roter Faden zu erkenn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e Lehrersprache ist verständlich und präzi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Die Rhythmisierung der Stunde war ersichtlich und stimmi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s gab keine Störungen, Brüche oder Stolpersteine zu erke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hoher Anteil echter Lernz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Das Unterrichtstempo ist dem Leistungsvermögen angepas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törungen werden zügig behob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ie Zeitplanung hat gestimmt oder konnte korrigiert wer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inhaltliche Klarh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Die Arbeitsaufträge sind verständlich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ie Beiträge des L sind wissenschaftlich korrek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Die theologische Elementarisierung ist gelung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 geht konstruktiv auf S-fehler e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 Methodentief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Die Methoden passen zum Inhal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Die Methoden werden handwerklich korrekt eingeset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 Lernfreundliches K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Der Umgangston ist wertschätzend und respektvol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er Lärmpegel entspricht dem Arbeitsprozes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) Sinnstiftendes Kommunizie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Der L erläutert den Sinn der Aufgab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Der L geht auf Probleme/ Fragen der S ei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 Die S kommen zur Sprache im Bezug auf ihren Glauben, ihr Denken, ihr Erleben („Schülertheologie“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) Individuelles Förde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er L kümmert sich um einzelne S. Möglichkeiten der Differenzierung: Arbeitsaufträge, Arbeitsblätter, Stationenarbeit,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) Vorbereitete Umgeb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. Die erforderlichen Medien und Materialien sind vorhand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cht, Akustik und Belüftung sind gu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9) Lerngewi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 Die S werden auf allen vier Lernzielebenen angesproch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Die S erwerben Wissen/ Kompetenzen…?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0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Was ist Ihnen im Unterricht noch aufgefallen? (Schüler-/ Lehrerverhalten, Störungen, Auffälligkeiten…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Der vorliegende Beobachtungsbogen wurde konzipiert nach dem Modell von Meyer, Hilbert, Leitfaden Unterrichtsvorbereitung, komplett überarbeitete Ausgabe, Berlin 2007, 215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UB Scala" w:hAnsi="UB Scala" w:cs="Arial"/>
        </w:rPr>
      </w:pPr>
      <w:r>
        <w:rPr>
          <w:rFonts w:cs="Arial" w:ascii="UB Scala" w:hAnsi="UB Scal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1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0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1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>Dr. Andrea Kabus</w:t>
    </w:r>
  </w:p>
  <w:p>
    <w:pPr>
      <w:pStyle w:val="Institution"/>
      <w:spacing w:before="120" w:after="0"/>
      <w:rPr>
        <w:b/>
        <w:b/>
        <w:caps w:val="false"/>
        <w:smallCaps w:val="false"/>
        <w:sz w:val="20"/>
        <w:lang w:val="en-GB"/>
      </w:rPr>
    </w:pPr>
    <w:r>
      <w:rPr>
        <w:b/>
        <w:caps w:val="false"/>
        <w:smallCaps w:val="false"/>
        <w:sz w:val="20"/>
        <w:lang w:val="en-GB"/>
      </w:rPr>
      <w:t>Theorie-/Praxismodul – Didaktik Katholische Religionsleh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Dr. theol. Konstantin Lindner</dc:creator>
  <dc:description/>
  <cp:keywords/>
  <dc:language>en-US</dc:language>
  <cp:lastModifiedBy>Kabus, Andrea</cp:lastModifiedBy>
  <cp:lastPrinted>2017-10-25T12:45:00Z</cp:lastPrinted>
  <dcterms:modified xsi:type="dcterms:W3CDTF">2020-12-02T13:49:00Z</dcterms:modified>
  <cp:revision>3</cp:revision>
  <dc:subject/>
  <dc:title>ABC-Universität Delangen</dc:title>
</cp:coreProperties>
</file>