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001760" cy="687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687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6975" cy="677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6975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41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6975" cy="677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6975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431530" cy="609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609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6745" cy="6004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6745" cy="600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480.1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6745" cy="6004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6745" cy="600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716780</wp:posOffset>
                </wp:positionV>
                <wp:extent cx="7315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 Schmid: Die Kunst des Unterrichtens. Ein praktischer Leitfaden für den Religionsunterricht, München 2001, 64-6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7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s Schmid: Die Kunst des Unterrichtens. Ein praktischer Leitfaden für den Religionsunterricht, München 2001, 64-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0:00Z</dcterms:created>
  <dc:creator>Medienraum</dc:creator>
  <dc:description/>
  <dc:language>en-US</dc:language>
  <cp:lastModifiedBy>Andrea Kabus</cp:lastModifiedBy>
  <cp:lastPrinted>2017-05-17T12:09:00Z</cp:lastPrinted>
  <dcterms:modified xsi:type="dcterms:W3CDTF">2017-05-17T10:10:00Z</dcterms:modified>
  <cp:revision>2</cp:revision>
  <dc:subject/>
  <dc:title/>
</cp:coreProperties>
</file>