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 Scala" w:hAnsi="UB Scala" w:cs="UB Scala"/>
          <w:b/>
          <w:b/>
          <w:u w:val="single"/>
        </w:rPr>
      </w:pPr>
      <w:r>
        <w:rPr>
          <w:rFonts w:cs="UB Scala" w:ascii="UB Scala" w:hAnsi="UB Scala"/>
          <w:b/>
          <w:u w:val="single"/>
        </w:rPr>
        <w:t>Klausuraufgaben: Performatives Lernen</w:t>
      </w:r>
    </w:p>
    <w:p>
      <w:pPr>
        <w:pStyle w:val="Normal"/>
        <w:ind w:left="360" w:hanging="0"/>
        <w:jc w:val="both"/>
        <w:rPr>
          <w:rFonts w:ascii="UB Scala" w:hAnsi="UB Scala" w:cs="UB Scala"/>
          <w:b/>
          <w:b/>
          <w:u w:val="single"/>
        </w:rPr>
      </w:pPr>
      <w:r>
        <w:rPr>
          <w:rFonts w:cs="UB Scala" w:ascii="UB Scala" w:hAnsi="UB Scala"/>
          <w:b/>
          <w:u w:val="single"/>
        </w:rPr>
      </w:r>
    </w:p>
    <w:p>
      <w:pPr>
        <w:pStyle w:val="Normal"/>
        <w:jc w:val="both"/>
        <w:rPr/>
      </w:pPr>
      <w:r>
        <w:rPr>
          <w:rFonts w:cs="UB Scala" w:ascii="UB Scala" w:hAnsi="UB Scala"/>
          <w:b/>
        </w:rPr>
        <w:t>Gymnasium - Frühjahr 2019</w:t>
      </w:r>
    </w:p>
    <w:p>
      <w:pPr>
        <w:pStyle w:val="Normal"/>
        <w:jc w:val="both"/>
        <w:rPr>
          <w:rFonts w:ascii="UB Scala" w:hAnsi="UB Scala" w:cs="UB Scala"/>
          <w:b/>
          <w:b/>
        </w:rPr>
      </w:pPr>
      <w:r>
        <w:rPr>
          <w:rFonts w:cs="UB Scala" w:ascii="UB Scala" w:hAnsi="UB Scala"/>
          <w:b/>
        </w:rPr>
      </w:r>
    </w:p>
    <w:p>
      <w:pPr>
        <w:pStyle w:val="Normal"/>
        <w:jc w:val="both"/>
        <w:rPr>
          <w:rFonts w:ascii="UB Scala" w:hAnsi="UB Scala" w:cs="UB Scala"/>
        </w:rPr>
      </w:pPr>
      <w:r>
        <w:rPr>
          <w:rFonts w:cs="UB Scala" w:ascii="UB Scala" w:hAnsi="UB Scala"/>
        </w:rPr>
        <w:t>Religionsunterricht muss heute „mehr sein als Reden über Religion".</w:t>
        <w:br/>
      </w:r>
    </w:p>
    <w:p>
      <w:pPr>
        <w:pStyle w:val="Normal"/>
        <w:jc w:val="both"/>
        <w:rPr>
          <w:rFonts w:ascii="UB Scala" w:hAnsi="UB Scala" w:cs="UB Scala"/>
        </w:rPr>
      </w:pPr>
      <w:r>
        <w:rPr>
          <w:rFonts w:cs="UB Scala" w:ascii="UB Scala" w:hAnsi="UB Scala"/>
        </w:rPr>
        <w:t>1. Erläutern Sie diese These mit Rückgriff auf die gesellschaftliche Entwicklung sowie auf entsprechende kirchliche Aussagen zum Religionsunterricht und begründen Sie den Mehrwert von performativen Unterrichtselementen im Religionsunterricht des Gymnasiums!</w:t>
        <w:br/>
      </w:r>
    </w:p>
    <w:p>
      <w:pPr>
        <w:pStyle w:val="Normal"/>
        <w:jc w:val="both"/>
        <w:rPr>
          <w:rFonts w:ascii="UB Scala" w:hAnsi="UB Scala" w:cs="UB Scala"/>
        </w:rPr>
      </w:pPr>
      <w:r>
        <w:rPr>
          <w:rFonts w:cs="UB Scala" w:ascii="UB Scala" w:hAnsi="UB Scala"/>
        </w:rPr>
        <w:t>2. Skizzieren Sie Grenzen, die berücksichtigt werden müssen, damit ein performativer Religionsunterricht die Rahmenbedingungen eines schulischen Unterrichtsfaches nicht überschreitet!</w:t>
        <w:br/>
      </w:r>
    </w:p>
    <w:p>
      <w:pPr>
        <w:pStyle w:val="Normal"/>
        <w:jc w:val="both"/>
        <w:rPr>
          <w:rFonts w:ascii="UB Scala" w:hAnsi="UB Scala" w:cs="UB Scala"/>
          <w:b/>
          <w:b/>
        </w:rPr>
      </w:pPr>
      <w:r>
        <w:rPr>
          <w:rFonts w:cs="UB Scala" w:ascii="UB Scala" w:hAnsi="UB Scala"/>
        </w:rPr>
        <w:t>3. Konkretisieren Sie Ihre Ausführungen an einer dreistündigen Unterrichtssequenz zu einem frei gewählten Themenfeld des katholischen Religionsunterrichts an bayerischen Gymnasien!</w:t>
      </w:r>
    </w:p>
    <w:p>
      <w:pPr>
        <w:pStyle w:val="Normal"/>
        <w:jc w:val="both"/>
        <w:rPr>
          <w:rFonts w:ascii="UB Scala" w:hAnsi="UB Scala" w:cs="UB Scala"/>
          <w:b/>
          <w:b/>
        </w:rPr>
      </w:pPr>
      <w:r>
        <w:rPr>
          <w:rFonts w:cs="UB Scala" w:ascii="UB Scala" w:hAnsi="UB Scala"/>
          <w:b/>
        </w:rPr>
      </w:r>
    </w:p>
    <w:p>
      <w:pPr>
        <w:pStyle w:val="Normal"/>
        <w:jc w:val="both"/>
        <w:rPr/>
      </w:pPr>
      <w:r>
        <w:rPr>
          <w:rFonts w:cs="UB Scala" w:ascii="UB Scala" w:hAnsi="UB Scala"/>
          <w:b/>
        </w:rPr>
        <w:t>Gymnasium - Herbst 2013 (Herbst 2010, 2011; Frühjahr 2012)</w:t>
      </w:r>
    </w:p>
    <w:p>
      <w:pPr>
        <w:pStyle w:val="StandardWeb"/>
        <w:rPr>
          <w:rFonts w:ascii="UB Scala" w:hAnsi="UB Scala" w:cs="UB Scala"/>
        </w:rPr>
      </w:pPr>
      <w:r>
        <w:rPr>
          <w:rFonts w:cs="UB Scala" w:ascii="UB Scala" w:hAnsi="UB Scala"/>
        </w:rPr>
        <w:t xml:space="preserve">Mit dem sogenannten „performativen Lernen“ reagiert die Religionspädagogik auf die im Rückgang begriffene religiöse Primärsozialisation der Lernenden. </w:t>
      </w:r>
    </w:p>
    <w:p>
      <w:pPr>
        <w:pStyle w:val="StandardWeb"/>
        <w:rPr>
          <w:rFonts w:ascii="UB Scala" w:hAnsi="UB Scala" w:cs="UB Scala"/>
        </w:rPr>
      </w:pPr>
      <w:r>
        <w:rPr>
          <w:rFonts w:cs="UB Scala" w:ascii="UB Scala" w:hAnsi="UB Scala"/>
        </w:rPr>
        <w:t xml:space="preserve">1. Stellen Sie anhand religionssoziologischer Befunde den soziokulturellen Kontext dar, der gegenwärtig die Religiosität Heranwachsender prägt, und belegen Sie entsprechende Phänomene unter Rückgriff auf Ergebnisse repräsentativer empirischer Studien! </w:t>
      </w:r>
    </w:p>
    <w:p>
      <w:pPr>
        <w:pStyle w:val="StandardWeb"/>
        <w:rPr>
          <w:rFonts w:ascii="UB Scala" w:hAnsi="UB Scala" w:cs="UB Scala"/>
        </w:rPr>
      </w:pPr>
      <w:r>
        <w:rPr>
          <w:rFonts w:cs="UB Scala" w:ascii="UB Scala" w:hAnsi="UB Scala"/>
        </w:rPr>
        <w:t xml:space="preserve">2. Erläutern Sie in Bezug auf die beiden Hauptrichtungen (Inszenierung bzw. Teilhabe), was „performatives Lernen“ bedeutet und bewerten Sie dieses religionsdidaktische Prinzip in seinen Chancen und Grenzen für religiöses Lernen an der öffentlichen Schule! </w:t>
      </w:r>
    </w:p>
    <w:p>
      <w:pPr>
        <w:pStyle w:val="StandardWeb"/>
        <w:rPr>
          <w:rFonts w:ascii="UB Scala" w:hAnsi="UB Scala" w:cs="UB Scala"/>
        </w:rPr>
      </w:pPr>
      <w:r>
        <w:rPr>
          <w:rFonts w:cs="UB Scala" w:ascii="UB Scala" w:hAnsi="UB Scala"/>
        </w:rPr>
        <w:t>3. Veranschaulichen Sie an einem selbst gewählten Beispiel, wie performatives Lernen im Religionsunterricht an Gymnasien religionsdidaktisch verantwortet realisiert werden kann!</w:t>
      </w:r>
    </w:p>
    <w:p>
      <w:pPr>
        <w:pStyle w:val="StandardWeb"/>
        <w:rPr/>
      </w:pPr>
      <w:r>
        <w:rPr>
          <w:rFonts w:cs="UB Scala" w:ascii="UB Scala" w:hAnsi="UB Scala"/>
          <w:b/>
        </w:rPr>
        <w:t>Realschule - Herbst 2019</w:t>
      </w:r>
    </w:p>
    <w:p>
      <w:pPr>
        <w:pStyle w:val="StandardWeb"/>
        <w:rPr>
          <w:rFonts w:ascii="UB Scala" w:hAnsi="UB Scala" w:cs="UB Scala"/>
          <w:b/>
          <w:b/>
        </w:rPr>
      </w:pPr>
      <w:r>
        <w:rPr>
          <w:rFonts w:cs="UB Scala" w:ascii="UB Scala" w:hAnsi="UB Scala"/>
        </w:rPr>
        <w:t>Der Religionsunterricht „wird die Schülerinnen und Schüler auch mit Formen gelebten Glaubens bekannt machen und ihnen eigene Erfahrungen mit Glaube und Kirche ermöglichen." (Die deutschen Bischöfe: Der Religionsunterricht vor neuen Herausforderungen, 2005, S. 24)</w:t>
        <w:br/>
        <w:t>1. Erläutern Sie die zitierte Äußerung aus dem Positionspapier der deutschen Bischöfe! Nehmen Sie dabei Bezug zur kontrovers geführten Diskussion um den „performativen Religionsunterricht"!</w:t>
        <w:br/>
        <w:t>2. Beziehen Sie die oben zitierte Zielvorgabe auf Erkenntnisse der aktuellen empirischen Jugendforschung im Blick auf die Religiosität heutiger Jugendlicher! Beurteilen Sie, ob diese Zielvorgabe für Jugendliche heute passt!</w:t>
        <w:br/>
        <w:t>3. Zeigen Sie an einem auf den gültigen Lehrplan bezogenen Beispiel Ihrer Wahl auf, wie es im katholischen Religionsunterricht der Realschule didaktisch-methodisch gelingen kann, den im obigen Zitat benannten Anspruch konkret umzusetzen!</w:t>
      </w:r>
    </w:p>
    <w:p>
      <w:pPr>
        <w:pStyle w:val="StandardWeb"/>
        <w:rPr/>
      </w:pPr>
      <w:r>
        <w:rPr>
          <w:rFonts w:cs="UB Scala" w:ascii="UB Scala" w:hAnsi="UB Scala"/>
          <w:b/>
        </w:rPr>
        <w:t>Realschule - Herbst 2017</w:t>
      </w:r>
    </w:p>
    <w:p>
      <w:pPr>
        <w:pStyle w:val="StandardWeb"/>
        <w:rPr>
          <w:rFonts w:ascii="UB Scala" w:hAnsi="UB Scala" w:cs="UB Scala"/>
          <w:b/>
          <w:b/>
        </w:rPr>
      </w:pPr>
      <w:r>
        <w:rPr>
          <w:rFonts w:cs="UB Scala" w:ascii="UB Scala" w:hAnsi="UB Scala"/>
        </w:rPr>
        <w:t>In der religionsdidaktischen Diskussion spielt der Begriff „performativer Religionsunterricht'' eine wichtige Rolle.</w:t>
        <w:br/>
        <w:br/>
        <w:t>a) Klären Sie den Begriff und erläutern Sie Konzepte performativen Lernens! Gehen Sie dabei besonders auf die gesellschaftlichen und kirchlichen Rahmenbedingungen ein, die zu Ansätzen performativen Religionsunterrichts geführt haben!</w:t>
        <w:br/>
        <w:t>b) Diskutieren Sie Stärken und Schwächen eines performativen Religionsunterrichts! Wie positionieren Sie sich? Begründen Sie Ihre Entscheidung!</w:t>
        <w:br/>
        <w:t>c) Zeigen Sie an zwei Unterrichtsbausteinen auf, inwiefern ein performativer Religionsunterricht religiöses Lernen in Realschulen in Bayern bereichern kann!</w:t>
      </w:r>
    </w:p>
    <w:p>
      <w:pPr>
        <w:pStyle w:val="StandardWeb"/>
        <w:rPr/>
      </w:pPr>
      <w:r>
        <w:rPr>
          <w:rFonts w:cs="UB Scala" w:ascii="UB Scala" w:hAnsi="UB Scala"/>
          <w:b/>
        </w:rPr>
        <w:t>Mittelschule - Unterrichtsfach - Frühjahr 2018</w:t>
      </w:r>
    </w:p>
    <w:p>
      <w:pPr>
        <w:pStyle w:val="StandardWeb"/>
        <w:rPr>
          <w:rFonts w:ascii="UB Scala" w:hAnsi="UB Scala" w:cs="UB Scala"/>
        </w:rPr>
      </w:pPr>
      <w:r>
        <w:rPr>
          <w:rFonts w:cs="UB Scala" w:ascii="UB Scala" w:hAnsi="UB Scala"/>
        </w:rPr>
        <w:t>Der Religionsunterricht „wird die Schülerinnen und Schüler auch mit Formen gelebten Glaubens bekannt machen und ihnen eigene Erfahrungen mit Glaube und Kirche ermöglichen." (Die deutschen Bischöfe: Der Religionsunterricht vor neuen Herausforderungen, 2005, S. 24)</w:t>
        <w:br/>
        <w:br/>
        <w:t>1. Ordnen Sie diese Äußerung aus dem Positionspapier der deutschen Bischöfe zum Religions-unterricht in die Diskussion um die Konzeptionen und Ziele des Religionsunterrichts seit 1945 ein!</w:t>
        <w:br/>
        <w:t>2. Beziehen Sie die genannte Zielausrichtung auf Erkenntnisse der aktuellen Jugendforschung! Stellen Sie dar, ob und inwiefern diese Zielvorgabe für Jugendliche heute passt!</w:t>
        <w:br/>
        <w:t>3. Beschreiben Sie an einem, auf den bayerischen Lehrplan bezogenen Unterrichtsbeispiel Ihrer Wahl, wie es im katholischen Religionsunterricht der Mittelschule didaktisch-methodisch gelingen kann, den im Zitat benannten Anspruch konkret umzusetzen!</w:t>
      </w:r>
    </w:p>
    <w:p>
      <w:pPr>
        <w:pStyle w:val="StandardWeb"/>
        <w:rPr/>
      </w:pPr>
      <w:r>
        <w:rPr>
          <w:rFonts w:cs="UB Scala" w:ascii="UB Scala" w:hAnsi="UB Scala"/>
          <w:b/>
        </w:rPr>
        <w:t>Mittelschule - Unterrichtsfach - Herbst 2017</w:t>
      </w:r>
    </w:p>
    <w:p>
      <w:pPr>
        <w:pStyle w:val="StandardWeb"/>
        <w:rPr>
          <w:rFonts w:ascii="UB Scala" w:hAnsi="UB Scala" w:cs="UB Scala"/>
          <w:b/>
          <w:b/>
        </w:rPr>
      </w:pPr>
      <w:r>
        <w:rPr>
          <w:rFonts w:cs="UB Scala" w:ascii="UB Scala" w:hAnsi="UB Scala"/>
        </w:rPr>
        <w:t>,,Der Religionsunterricht macht mit Formen gelebten Glaubens vertraut und ermöglicht Erfahrungen mit Glaube und Kirche'' (Der Religionsunterricht vor neuen Herausforderungen 2005).</w:t>
        <w:br/>
        <w:t>1. Legen Sie dar, inwiefern die oben genannte Forderung eine zentrale Aufgabe des Religionsunterrichts darstellt! Berücksichtigen Sie dabei auch die Umstände, unter denen Jugendliche heute aufwachsen!</w:t>
        <w:br/>
        <w:t>2. Legen Sie dar, was unter performativem Lernen verstanden werden kann! Erläutern Sie dabei Chancen sowie mögliche Schwierigkeiten und Kritikpunkte!</w:t>
        <w:br/>
        <w:t>3. Zeigen Sie anhand von zwei Unterrichtsbeispielen auf, wie im Religionsunterricht der Mittelschule performativ gelernt und gearbeitet werden kann!</w:t>
      </w:r>
    </w:p>
    <w:p>
      <w:pPr>
        <w:pStyle w:val="StandardWeb"/>
        <w:rPr>
          <w:rFonts w:ascii="UB Scala" w:hAnsi="UB Scala" w:cs="UB Scala"/>
          <w:b/>
          <w:b/>
        </w:rPr>
      </w:pPr>
      <w:r>
        <w:rPr>
          <w:rFonts w:cs="UB Scala" w:ascii="UB Scala" w:hAnsi="UB Scala"/>
          <w:b/>
        </w:rPr>
      </w:r>
    </w:p>
    <w:p>
      <w:pPr>
        <w:pStyle w:val="StandardWeb"/>
        <w:rPr>
          <w:rFonts w:ascii="UB Scala" w:hAnsi="UB Scala" w:cs="UB Scala"/>
          <w:b/>
          <w:b/>
        </w:rPr>
      </w:pPr>
      <w:r>
        <w:rPr>
          <w:rFonts w:cs="UB Scala" w:ascii="UB Scala" w:hAnsi="UB Scala"/>
          <w:b/>
        </w:rPr>
        <w:t>Mittelschule – Didaktikfach - Herbst 2018</w:t>
      </w:r>
    </w:p>
    <w:p>
      <w:pPr>
        <w:pStyle w:val="StandardWeb"/>
        <w:rPr>
          <w:rFonts w:ascii="UB Scala" w:hAnsi="UB Scala" w:cs="UB Scala"/>
          <w:b/>
          <w:b/>
        </w:rPr>
      </w:pPr>
      <w:r>
        <w:rPr>
          <w:rFonts w:cs="UB Scala" w:ascii="UB Scala" w:hAnsi="UB Scala"/>
        </w:rPr>
        <w:t>„</w:t>
      </w:r>
      <w:r>
        <w:rPr>
          <w:rFonts w:cs="UB Scala" w:ascii="UB Scala" w:hAnsi="UB Scala"/>
        </w:rPr>
        <w:t>Der Religionsunterricht macht mit Formen gelebten Glaubens vertraut und ermöglicht Erfahrungen mit Glaube und Kirche." (Der Religionsunterricht vor neuen Herausforderungen, 2005).</w:t>
        <w:br/>
        <w:t>1. Erläutern Sie, inwiefern die oben genannte Aussage eine zentrale Aufgabe des Religionsunterrichts darstellt! Berücksichtigen Sie dabei auch die Umstände, unter denen Jugendliche heute</w:t>
        <w:br/>
        <w:t>aufwachsen!</w:t>
        <w:br/>
        <w:t>2. Legen Sie dar, was unter performativem Lernen verstanden wird! Erläutern Sie Chancen des performativen Lernens sowie mögliche Kritikpunkte!</w:t>
        <w:br/>
        <w:t>3. Zeigen Sie anhand von zwei Unterrichtsbeispielen auf, wie im katholischen Religionsunterricht der bayerischen Mittelschule performativ gelernt und gearbeitet werden kann! '</w:t>
      </w:r>
    </w:p>
    <w:p>
      <w:pPr>
        <w:pStyle w:val="StandardWeb"/>
        <w:rPr/>
      </w:pPr>
      <w:r>
        <w:rPr>
          <w:rFonts w:cs="UB Scala" w:ascii="UB Scala" w:hAnsi="UB Scala"/>
          <w:b/>
        </w:rPr>
        <w:t>Grundschule - Herbst 2018</w:t>
      </w:r>
    </w:p>
    <w:p>
      <w:pPr>
        <w:pStyle w:val="StandardWeb"/>
        <w:rPr>
          <w:rFonts w:ascii="UB Scala" w:hAnsi="UB Scala" w:cs="UB Scala"/>
        </w:rPr>
      </w:pPr>
      <w:r>
        <w:rPr>
          <w:rFonts w:cs="UB Scala" w:ascii="UB Scala" w:hAnsi="UB Scala"/>
        </w:rPr>
        <w:t>Eine wachsende Zahl der Schülerinnen und Schüler, die am Religionsunterricht teilnehmen, macht kaum noch Erfahrungen mit gelebtem Glauben ( ... ). Auch das Kirchengebäude oder die sonntägliche Liturgie sind den meisten fremd." (Der Religionsunterricht vor neuen Herausforderungen 2005, 13)</w:t>
        <w:br/>
        <w:br/>
        <w:t>1. Beschreiben Sie die Lebenswelten der Kinder heute und die sich damit ergebenden Herausforderungen für den konfessionellen Religionsunterricht!</w:t>
        <w:br/>
        <w:t>2. Erklären Sie die Prinzipien und Ziele des performativen Lernens! Skizzieren Sie zudem Chancen und Grenzen dieser religionsdidaktischen Zugangsweise.</w:t>
        <w:br/>
        <w:t>3. Konkretisieren Sie Ihre Überlegungen zum performativen Lernen, indem Sie eine Sequenz von 3-4 Stunden zu einem Thema des Religionsunterrichts an der bayerischen Grundschule entwerfen! Stellen Sie darin eine Exkursion zu einer Kirche mit konkreten Methoden der Kirchenraumpädagogik vor!</w:t>
      </w:r>
    </w:p>
    <w:p>
      <w:pPr>
        <w:pStyle w:val="StandardWeb"/>
        <w:rPr/>
      </w:pPr>
      <w:r>
        <w:rPr>
          <w:rFonts w:cs="UB Scala" w:ascii="UB Scala" w:hAnsi="UB Scala"/>
          <w:b/>
        </w:rPr>
        <w:t>Grundschule - Frühjahr 2017</w:t>
      </w:r>
    </w:p>
    <w:p>
      <w:pPr>
        <w:pStyle w:val="StandardWeb"/>
        <w:rPr>
          <w:rFonts w:ascii="UB Scala" w:hAnsi="UB Scala" w:cs="UB Scala"/>
        </w:rPr>
      </w:pPr>
      <w:r>
        <w:rPr>
          <w:rFonts w:cs="UB Scala" w:ascii="UB Scala" w:hAnsi="UB Scala"/>
        </w:rPr>
        <w:t>„</w:t>
      </w:r>
      <w:r>
        <w:rPr>
          <w:rFonts w:cs="UB Scala" w:ascii="UB Scala" w:hAnsi="UB Scala"/>
        </w:rPr>
        <w:t>Der Religionsunterricht macht mit Formen gelebten Glaubens vertraut und ermöglicht Erfahrungen mit Glaube und Kirche“ (Der Religionsunterricht vor neuen Herausforderungen 2005)</w:t>
      </w:r>
    </w:p>
    <w:p>
      <w:pPr>
        <w:pStyle w:val="StandardWeb"/>
        <w:numPr>
          <w:ilvl w:val="0"/>
          <w:numId w:val="1"/>
        </w:numPr>
        <w:spacing w:before="280" w:after="0"/>
        <w:rPr>
          <w:rFonts w:ascii="UB Scala" w:hAnsi="UB Scala" w:cs="UB Scala"/>
        </w:rPr>
      </w:pPr>
      <w:r>
        <w:rPr>
          <w:rFonts w:cs="UB Scala" w:ascii="UB Scala" w:hAnsi="UB Scala"/>
        </w:rPr>
        <w:t>Erläutern Sie, inwiefern die oben genannte Forderung eine zentrale Aufgabe des RU darstellt! Berücksichtigen Sie dabei auch die Umstände, unter denen Kinder heute aufwachsen!</w:t>
      </w:r>
    </w:p>
    <w:p>
      <w:pPr>
        <w:pStyle w:val="StandardWeb"/>
        <w:numPr>
          <w:ilvl w:val="0"/>
          <w:numId w:val="1"/>
        </w:numPr>
        <w:spacing w:before="0" w:after="280"/>
        <w:rPr>
          <w:rFonts w:ascii="UB Scala" w:hAnsi="UB Scala" w:cs="UB Scala"/>
        </w:rPr>
      </w:pPr>
      <w:r>
        <w:rPr>
          <w:rFonts w:cs="UB Scala" w:ascii="UB Scala" w:hAnsi="UB Scala"/>
        </w:rPr>
        <w:t>Legen Sie dar, was unter performativem Lernen verstanden wird! Erläutern Sie dabei auch Chancen sowie mögliche Schwierigkeiten!</w:t>
      </w:r>
    </w:p>
    <w:p>
      <w:pPr>
        <w:pStyle w:val="StandardWeb"/>
        <w:numPr>
          <w:ilvl w:val="0"/>
          <w:numId w:val="1"/>
        </w:numPr>
        <w:spacing w:before="0" w:after="280"/>
        <w:rPr>
          <w:rFonts w:ascii="UB Scala" w:hAnsi="UB Scala" w:cs="UB Scala"/>
        </w:rPr>
      </w:pPr>
      <w:r>
        <w:rPr>
          <w:rFonts w:cs="UB Scala" w:ascii="UB Scala" w:hAnsi="UB Scala"/>
        </w:rPr>
        <w:t>Zeigen Sie anhand von zwei Unterrichtsbeispielen auf, wie in der Grundschule performativ gelernt und gearbeitet werden kann!</w:t>
      </w:r>
    </w:p>
    <w:p>
      <w:pPr>
        <w:pStyle w:val="StandardWeb"/>
        <w:rPr>
          <w:rFonts w:ascii="UB Scala" w:hAnsi="UB Scala" w:cs="UB Scala"/>
          <w:b/>
          <w:b/>
        </w:rPr>
      </w:pPr>
      <w:r>
        <w:rPr>
          <w:rFonts w:cs="UB Scala" w:ascii="UB Scala" w:hAnsi="UB Scala"/>
          <w:b/>
        </w:rPr>
      </w:r>
    </w:p>
    <w:p>
      <w:pPr>
        <w:pStyle w:val="StandardWeb"/>
        <w:rPr>
          <w:rFonts w:ascii="UB Scala" w:hAnsi="UB Scala" w:cs="UB Scala"/>
          <w:b/>
          <w:b/>
        </w:rPr>
      </w:pPr>
      <w:r>
        <w:rPr>
          <w:rFonts w:cs="UB Scala" w:ascii="UB Scala" w:hAnsi="UB Scala"/>
          <w:b/>
        </w:rPr>
      </w:r>
    </w:p>
    <w:p>
      <w:pPr>
        <w:pStyle w:val="StandardWeb"/>
        <w:rPr/>
      </w:pPr>
      <w:r>
        <w:rPr>
          <w:rFonts w:cs="UB Scala" w:ascii="UB Scala" w:hAnsi="UB Scala"/>
          <w:b/>
        </w:rPr>
        <w:t>Grundschule - Herbst 2017</w:t>
      </w:r>
    </w:p>
    <w:p>
      <w:pPr>
        <w:pStyle w:val="StandardWeb"/>
        <w:rPr>
          <w:rFonts w:ascii="UB Scala" w:hAnsi="UB Scala" w:cs="UB Scala"/>
        </w:rPr>
      </w:pPr>
      <w:r>
        <w:rPr>
          <w:rFonts w:cs="UB Scala" w:ascii="UB Scala" w:hAnsi="UB Scala"/>
        </w:rPr>
        <w:t>"Durch die Kompetenzorientierung trägt der Religionsunterricht wesentlich zu den allgemeinen Bildungs- und Erziehungszielen der Schule bei." (Vorwort zum LehrplanPlus für Katholische Religionslehre an den bayerischen Grundschulen)</w:t>
        <w:br/>
        <w:br/>
        <w:t>1. Schildern Sie die gesellschaftlichen und politischen Entwicklungen, die zur Kompetenzorientierung des schulischen Unterrichts geführt haben, und zeigen Sie anhand der Definition von „Kompetenz" charakteristische Merkmale eines kompetenzorientierten Unterrichts auf!</w:t>
        <w:br/>
        <w:t>2. Angesichts der weitreichenden Veränderungen in der religiösen Sozialisation sollen Schülerinnen und Schüler im Religionsunterricht mit Formen gelebten Glaubens vertraut gemacht werden. Das Konzept des performativen Lernens versucht dies umzusetzen, wird aber kontrovers diskutiert. Erläutern Sie sowohl das Konzept als auch die Einwände dagegen!</w:t>
        <w:br/>
        <w:t>3. Entwickeln Sie auf der Grundlage der in 1 und 2 dargebotenen Erkenntnisse am Beispiel der Inhalte „Grundgebete" und „Gebetshaltungen" ein Plädoyer für oder gegen performatives Lernen im kompetenzorientierten Unterricht!</w:t>
      </w:r>
    </w:p>
    <w:p>
      <w:pPr>
        <w:pStyle w:val="StandardWeb"/>
        <w:rPr>
          <w:rFonts w:ascii="UB Scala" w:hAnsi="UB Scala" w:cs="UB Scala"/>
        </w:rPr>
      </w:pPr>
      <w:r>
        <w:rPr>
          <w:rFonts w:cs="UB Scala" w:ascii="UB Scala" w:hAnsi="UB Scala"/>
        </w:rPr>
      </w:r>
    </w:p>
    <w:p>
      <w:pPr>
        <w:pStyle w:val="StandardWeb"/>
        <w:rPr>
          <w:rFonts w:ascii="UB Scala" w:hAnsi="UB Scala" w:cs="UB Scala"/>
          <w:b/>
          <w:b/>
        </w:rPr>
      </w:pPr>
      <w:r>
        <w:rPr>
          <w:rFonts w:cs="UB Scala" w:ascii="UB Scala" w:hAnsi="UB Scala"/>
          <w:b/>
        </w:rPr>
      </w:r>
    </w:p>
    <w:p>
      <w:pPr>
        <w:pStyle w:val="StandardWeb"/>
        <w:rPr>
          <w:rFonts w:ascii="UB Scala" w:hAnsi="UB Scala" w:eastAsia="UB Scala" w:cs="UB Scala"/>
        </w:rPr>
      </w:pPr>
      <w:r>
        <w:rPr>
          <w:rFonts w:eastAsia="UB Scala" w:cs="UB Scala" w:ascii="UB Scala" w:hAnsi="UB Scala"/>
        </w:rPr>
        <w:t xml:space="preserve"> </w:t>
      </w:r>
    </w:p>
    <w:p>
      <w:pPr>
        <w:pStyle w:val="Normal"/>
        <w:ind w:left="360" w:hanging="0"/>
        <w:jc w:val="both"/>
        <w:rPr>
          <w:rFonts w:ascii="UB Scala" w:hAnsi="UB Scala" w:cs="UB Scala"/>
        </w:rPr>
      </w:pPr>
      <w:r>
        <w:rPr>
          <w:rFonts w:cs="UB Scala" w:ascii="UB Scala" w:hAnsi="UB Scala"/>
        </w:rPr>
      </w:r>
    </w:p>
    <w:p>
      <w:pPr>
        <w:pStyle w:val="Normal"/>
        <w:rPr>
          <w:rFonts w:ascii="UB Scala" w:hAnsi="UB Scala" w:cs="UB Scala"/>
        </w:rPr>
      </w:pPr>
      <w:r>
        <w:rPr>
          <w:rFonts w:cs="UB Scala" w:ascii="UB Scala" w:hAnsi="UB Scal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UB Scala" w:hAnsi="UB Scala"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6:00Z</dcterms:created>
  <dc:creator>ba1kd4</dc:creator>
  <dc:description/>
  <cp:keywords/>
  <dc:language>en-US</dc:language>
  <cp:lastModifiedBy>Kabus, Andrea</cp:lastModifiedBy>
  <dcterms:modified xsi:type="dcterms:W3CDTF">2020-07-21T09:46:00Z</dcterms:modified>
  <cp:revision>28</cp:revision>
  <dc:subject/>
  <dc:title>Klausuraufgabe:</dc:title>
</cp:coreProperties>
</file>