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undererzählungen im LehrplanPLUS für Katholische Religionslehre Grundsch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961"/>
        <w:gridCol w:w="39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rift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hrpla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xte des Lernbereich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logisch-christologische Perspektiven: Jesus als Heilsbringer (Menschen zu heilvollem Leben und heilvoller Gottesbeziehung verhelfe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ilung eines Blinden (Bartimäus) bei Jericho (Mk 10,46-5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se 1/2 S. 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_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ext:</w:t>
            </w:r>
            <w:r>
              <w:rPr>
                <w:sz w:val="20"/>
                <w:szCs w:val="20"/>
              </w:rPr>
              <w:t xml:space="preserve"> Jesus kennenlern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kheit und Sünde zur Zeit Jesu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ke werden ausgeschlossen und werden verachte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n Jesu im Kontext der Reich Gottes Botschaf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 Jesus und Begegnung mit ihm schenkt neues Leben/ He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lung eines Mannes am Sabbat (Lk 6,6-1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se 1/2 S. 84/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_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ext:</w:t>
            </w:r>
            <w:r>
              <w:rPr>
                <w:sz w:val="20"/>
                <w:szCs w:val="20"/>
              </w:rPr>
              <w:t xml:space="preserve"> Leiden, Tod und Auferstehung Jesu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schen reagieren auf Jesu Handeln/ Wirken mit Zustimmung/ Nachfolge aber auch Ablehnu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wendung Jesu zu den Menschen; stellt den Menschen in den Mittelpunkt und nicht das Geset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lung eines Gelähmten (Mk 2,1-1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se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_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ext:</w:t>
            </w:r>
            <w:r>
              <w:rPr>
                <w:sz w:val="20"/>
                <w:szCs w:val="20"/>
              </w:rPr>
              <w:t xml:space="preserve"> Jesu Zuwendung zu den Menschen - Botschaft vom Reich Gottes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lung und Sündenvergebung als Zeichen der anbrechenden Gottesherrschaf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 heilsamer Umgang mit Kranken und Sünder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vergibt Sünden und  heilt in der Vollmacht Got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offenbart sich als Sohn Gottes (Menschensohnlogion in V 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 Wirken als Einladung, sich dem Reich Gottes zu öff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nungs- und Lebensperspektiven für uns = Wiederherstellung der Gottesbeziehu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lung eines Aussätzigen (Lk 5,12-1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se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_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ext:</w:t>
            </w:r>
            <w:r>
              <w:rPr>
                <w:sz w:val="20"/>
                <w:szCs w:val="20"/>
              </w:rPr>
              <w:t xml:space="preserve"> Jesus Christus – Leben, Leiden, Tod, Aufersteh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 Heilswirken in der Situation von Leid und To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, Leiden, Tod, Auferstehung Jesu als Grund für Hoffnung und Zuversicht für uns Christ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rm auf dem See (Mk 4,35-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_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Kontext:</w:t>
            </w:r>
            <w:r>
              <w:rPr>
                <w:sz w:val="20"/>
                <w:szCs w:val="20"/>
              </w:rPr>
              <w:t xml:space="preserve"> Jesus Christus – Leben, Leiden, Tod, Aufersteh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 Heilswirken in der Situation von Leid und To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, Leiden, Tod, Auferstehung Jesu als Grund für Hoffnung und Zuversicht für uns Christ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sung der Fünftausend (Mk 6,30-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_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Kontext:</w:t>
            </w:r>
            <w:r>
              <w:rPr>
                <w:sz w:val="20"/>
                <w:szCs w:val="20"/>
              </w:rPr>
              <w:t xml:space="preserve"> den Glauben feiern – Jesus begegnen (christliches Gemeindeleben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lfeiern Jesu als Ausdruck der Zuwendung Gotte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egegnen im Sakrament der Eucharistie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55:00Z</dcterms:created>
  <dc:creator>Andrea Kabus</dc:creator>
  <dc:description/>
  <cp:keywords/>
  <dc:language>en-US</dc:language>
  <cp:lastModifiedBy>Kabus, Andrea</cp:lastModifiedBy>
  <dcterms:modified xsi:type="dcterms:W3CDTF">2021-01-10T14:58:00Z</dcterms:modified>
  <cp:revision>3</cp:revision>
  <dc:subject/>
  <dc:title/>
</cp:coreProperties>
</file>