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pelte Zuständigkeit des R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s mixta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che: Inhaltliche Ausgestal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at: Rahmenbeding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twirkung notwendig, da der Staat zu weltanschaulicher Neutralität verpflichtet is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t fest/ zuständig fü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iele religiöser Bildu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halte (Curriculu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ulassung von Lehrmittel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zipiert an Lehrplankommission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risiert das Lehrpersonal (Missi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afft die formalen Voraussetzungen und finanziert den 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iert den RU in den Aufgabenkatalog und die Ziele schulischer Bil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faltung der Persönlichkeit; Herbeiführung von Mündigkeit und Selbstständigkeit; Haltung, die die Würde des Menschen achtet; Verpflichtung zu solidarischem Handeln; Ehrfurcht vor 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 Bildungsziele von Länderverfassungen; siehe Bayerische Verfassung Art. 1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U unter staatliche Aufsic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 entspricht den demokratischen Regeln der Gesellschaft (lässt Pluralität zu, respektiert Freiheit, vermeidet Indoktrin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Folgen für den RU: </w:t>
            </w:r>
            <w:r>
              <w:rPr>
                <w:sz w:val="22"/>
                <w:szCs w:val="22"/>
              </w:rPr>
              <w:t>RU unterliegt denselben formalen Bedingungen wie andere Fächer a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U ist Teil des Lehrplan und des obligatorischen Fächerkan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ist mit anderen Fächern gleichgestel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= selbstständiges F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ist in die Notengebung einbezogen und kann versetzungsrelevant s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U muss innerhalb der normalen Stundentafel gegeben wer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1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0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1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>Dr. Andrea K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B Scala" w:hAnsi="UB Scal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Dr. theol. Konstantin Lindner</dc:creator>
  <dc:description/>
  <cp:keywords/>
  <dc:language>en-US</dc:language>
  <cp:lastModifiedBy>Andrea Kabus</cp:lastModifiedBy>
  <cp:lastPrinted>2012-11-05T08:18:00Z</cp:lastPrinted>
  <dcterms:modified xsi:type="dcterms:W3CDTF">2012-11-05T07:19:00Z</dcterms:modified>
  <cp:revision>3</cp:revision>
  <dc:subject/>
  <dc:title> ABC-Universität Delangen</dc:title>
</cp:coreProperties>
</file>