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Antirassismus-/AntifaschismusReferat</w:t>
      </w:r>
    </w:p>
    <w:p>
      <w:pPr>
        <w:pStyle w:val="Normal"/>
        <w:rPr/>
      </w:pPr>
      <w:r>
        <w:rPr>
          <w:b/>
          <w:sz w:val="28"/>
          <w:szCs w:val="28"/>
        </w:rPr>
        <w:t xml:space="preserve">ReferentInnen: Bibi (schnober@gmail.com) und Kalli (akakalimero@freenet.de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e:</w:t>
      </w:r>
    </w:p>
    <w:p>
      <w:pPr>
        <w:pStyle w:val="Listenabsatz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21.05. Infoveranstaltung zum Coburger Convent</w:t>
      </w:r>
    </w:p>
    <w:p>
      <w:pPr>
        <w:pStyle w:val="Listenabsatz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enabsatz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5.06.-13.06</w:t>
      </w:r>
      <w:r>
        <w:rPr>
          <w:b/>
          <w:i/>
          <w:sz w:val="28"/>
          <w:szCs w:val="28"/>
          <w:lang w:val="en-US"/>
        </w:rPr>
        <w:t xml:space="preserve">. </w:t>
      </w:r>
      <w:r>
        <w:rPr>
          <w:b/>
          <w:i/>
          <w:sz w:val="32"/>
          <w:szCs w:val="32"/>
          <w:lang w:val="en-US"/>
        </w:rPr>
        <w:t xml:space="preserve"> festival contre le racisme </w:t>
      </w:r>
      <w:r>
        <w:rPr>
          <w:b/>
          <w:i/>
          <w:sz w:val="28"/>
          <w:szCs w:val="28"/>
          <w:lang w:val="en-US"/>
        </w:rPr>
        <w:t>– better fight for human rights!</w:t>
      </w:r>
    </w:p>
    <w:p>
      <w:pPr>
        <w:pStyle w:val="Listenabsatz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enabsatz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gramm:</w:t>
      </w:r>
    </w:p>
    <w:p>
      <w:pPr>
        <w:pStyle w:val="Listenabsatz"/>
        <w:rPr/>
      </w:pPr>
      <w:r>
        <w:rPr>
          <w:sz w:val="28"/>
          <w:szCs w:val="28"/>
          <w:lang w:val="en-US"/>
        </w:rPr>
        <w:t>05.06. Auftaktparty im Immerhin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08.06. </w:t>
      </w:r>
      <w:r>
        <w:rPr>
          <w:sz w:val="28"/>
          <w:szCs w:val="28"/>
        </w:rPr>
        <w:t xml:space="preserve">Turning a Dream into a Nightmare – Menschenrechte contra staatliche Souveränität (von der Osten-Sacken) 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  <w:t>09.06. Workshops zu antirassistischer Bildungsarbeit im Immerhin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  <w:t xml:space="preserve">09.06. Antiziganismus in Europa – die gesellschaftliche und staatliche Ausgrenzung von Sinti und Roma (Wenzel) </w:t>
      </w:r>
    </w:p>
    <w:p>
      <w:pPr>
        <w:pStyle w:val="Listenabsatz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06. Human Rights Education vs. Education for Democratic Citizenship (Rausch)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  <w:t>11.06. Film „Abortion Democracy - Poland/South Africa“ (Diehl und Feministische Plattform Bamberg)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  <w:t>12.06. Friedhofsführung: „Erinnern statt vergessen. Zeugnisse von Verfolgung und Widerstand im Bamberger Friedhof “ (VVN/BdA-Bamberg)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  <w:t>13.06. Kulturpolitisches Picknick vor U11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  <w:t>13.06. Abschlusskonzert mit Bambix (Nl, Punkrock) und Oh Marita (Nbg., Indie) im Live-Club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jc w:val="center"/>
        <w:rPr/>
      </w:pPr>
      <w:r>
        <w:rPr>
          <w:b/>
          <w:sz w:val="32"/>
          <w:szCs w:val="32"/>
        </w:rPr>
        <w:t>Infos: www.festivalcontreleracisme.blogsport.de</w:t>
      </w:r>
    </w:p>
    <w:p>
      <w:pPr>
        <w:pStyle w:val="Listenabsat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17.06. Elite sein. Wie und für welche Gesellschaft sozialisiert eine studentische Korporation? (Peters)</w:t>
      </w:r>
    </w:p>
    <w:p>
      <w:pPr>
        <w:pStyle w:val="Listenabsat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Ende Juli/ Anfang August: Ausbildung zum/zur Interkulturellen TrainerIn &amp; Antirassismustraining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  <w:t xml:space="preserve">Infos und Anmeldung bei Simon (united-fish-company@gmx.de)  oder Nadine (nadinehillen@gmx.de) oder unter antirassismustraining@gmx.de. </w:t>
      </w:r>
    </w:p>
    <w:p>
      <w:pPr>
        <w:pStyle w:val="Listenabsatz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enabsatz"/>
        <w:numPr>
          <w:ilvl w:val="0"/>
          <w:numId w:val="2"/>
        </w:numPr>
        <w:spacing w:before="0" w:after="20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elmäßige Treffen: Jeden Mittwoch ab 20Uhr im Balthasar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48:00Z</dcterms:created>
  <dc:creator>Kalli</dc:creator>
  <dc:description/>
  <cp:keywords/>
  <dc:language>en-US</dc:language>
  <cp:lastModifiedBy>Kalli</cp:lastModifiedBy>
  <dcterms:modified xsi:type="dcterms:W3CDTF">2009-05-11T13:46:00Z</dcterms:modified>
  <cp:revision>4</cp:revision>
  <dc:subject/>
  <dc:title/>
</cp:coreProperties>
</file>